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0. i 41. Zakona o predškolskom odgoju i obrazovanju (Narodne novine broj 10/97., 107/07. i 94/13. ) i članka 50. Statuta Dječjeg vrtića „Ogledalce“, Upravno vijeće na 2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jednici održanoj da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. siječnja 2022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VILNIK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7074688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unutarnjem  ustrojstvu i načinu ra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eg vrtića Ogledalce Ernestin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7074688"/>
      <w:bookmarkStart w:id="2" w:name="_Hlk4707468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OPĆ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se Pravilnikom o unutarnjem ustrojstvu i načinu rada (u daljnjem tekstu: Pravilnik) Dječjeg vrtića „Ogledalce“ (u daljnjem tekstu: Dječji vrtić) uređuje unutarnje ustrojstvo, način obavljanja djelatnosti te ostala pitanja od značaja za rad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ječi i pojmovi koji se koriste u ovom Pravilniku, a koji imaju rodno značenje, odnose se jednako na muški i ženski rod, bez obzira u kojem su rodu nave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ječji vrtić</w:t>
      </w:r>
      <w:r>
        <w:rPr>
          <w:rFonts w:eastAsia="Calibri"/>
          <w:color w:val="010202"/>
          <w:sz w:val="22"/>
          <w:szCs w:val="22"/>
          <w:lang w:eastAsia="en-US"/>
        </w:rPr>
        <w:t xml:space="preserve"> obavlja djelatnost predškolskog odgoja i obrazovanja te skrbi o djeci rane i predškolske dobi (u daljnjem tekstu: predškolski odgoj) kao javnu služb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ARNJE USTROJSTV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lovodni i stručni voditelj Dječjeg vrtića je ravnatelj Dječjeg vrtića (u daljnjem tekstu: ravnatel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natelja, u slučaju privremene spriječenosti obavljanja ravnateljskih poslova, zamjenjuje član odgojiteljskog vijeća kojeg, uz njegov pristanak, odredi Upravno vijeće na način uređen Statutom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iz stavka 1. ovog članka ima prava i dužnosti obavljati one poslove ravnatelja čije se izvršenje ne može odgađati do ravnateljeva povra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vnatelj se imenuje na temelju natječaja koji raspisuje Upravno vijeće u skladu sa zakonom i Statutom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no-obrazovni radnici i ostali radnici zasnivaju radni odnos ugovorom o radu na temelju natječaja,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iz stavka 1. ovog članka se objavljuje na mrežnim stranicama i oglasnim pločama Hrvatskog zavoda za zapošljavanje i na mrežnim stranicama i oglasnim pločama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nimno od odredbe stavka 1. ovog članka radni odnos se može zasnovati ugovorom o radu i bez natječaja, u slučajevima utvrđenim zakono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utarnjim ustrojstvom Dječjeg vrtića, skupine istovrsnih i sličnih poslova razvrstavaju se n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đenje poslovanja Dječjeg vrtić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goja i obraz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pravno pravni i administrativni poslo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o- računovodstveni poslo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prehrane i zdravstvene zašti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ržavanja čistoć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tehničkog održa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7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dijelovi procesa rada u Vrtiću imaju osnovnu zadaću da osiguraju najpovoljnije uvjete za ostvarivanje programa njege, odgoja, obrazovanja, zaštite i skrbi o djeci, odnosno uvjete za unapređivanje rada i ostvarivanje ukupne zadaće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OBAVLJANJE DJELATNOSTI USTAN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Odgoj i obrazovanje djece rane i predškolske dobi Dječji vrtić ostvaruje na temelju nacionalnog kurikuluma za predškolski odgoj i obrazovanje i kurikuluma Dječjeg vrtić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Kurikulum Dječjeg vrtića donosi upravno vijeće do 30. rujna tekuće pedagošk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edagoška godina traje od 01. rujna tekuće do 31. kolovoza sljedeće godin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Kurikulumom Dječjeg vrtića utvrđuju se program, namjena programa, nositelji programa, način ostvarivanja programa, vremenik aktivnosti programa i način vrednovan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ječji vrtić će programe odgoja i obrazovanja izvoditi u dva objek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 Ogledalce -Školska 4, Ernestinovo ( kao matični objek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 Ogledalce – Kolodvorska 5, Laslovo ( kao područni objekt)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9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Dječji vrtić obavlja djelatnost predškolskog odgoja na temelju godišnjeg plana i programa rada koji se donosi za pedagošku godin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za pedagošku godinu donosi upravno vijeće do 30. rujna tekuć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obuhvaća programe odgojno-obrazovnog rada, programe zdravstvene zaštite djece, higijene i prehrane, programe socijalne skrbi kao i druge programe koje Ustanova ostvaruje u dogovoru sa roditeljima djec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10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U Dječjem vrtiću se ostvaruju: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redoviti programi njege, odgoja, obrazovanja, zdravstvene zaštite, prehrane i  socijalne skrbi djece rane i predškolske dobi, koji su prilagođeni razvojnim potrebama djece te njihovim mogućnostima i sposobnostim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oseb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alternativno odgojno-obrazov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i javnih potre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 predškol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rogrami umjetničkog, kulturnog, vjerskog i sportskog sadržaja.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Programe iz stavka 1. ovog članka Dječji vrtić provodi uz prethodnu suglasnost Ministarstva znanosti obrazovanja i sport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1) Odgojno-obrazovni rad s djecom u svim programima ustrojenim u Dječjem vrtiću odvija se u suglasju sa Programskim osnovama i Koncepcijom razvoja predškolskog odgoja i obrazovanja utvrđenog od Ministarstva nadležnog za obrazovanje. Znakovitost ovim Programskim osnovama daje fleksibilnost u postavi ustrojstva rada, planiranju i postavi neposrednih zadaća, te koncepciji rada sa nezaobilaznim zahtjevom humanističke razvojne osnov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2) Rad s djecom provodi se u vrtićkim odgojnim skupinam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3) Broj djece u skupinama iz stavka 1. ovog članka određuje se prema Državnom pedagoškom standardu predškolskog odgoja i naobrazbe te aktima osnivača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Članak 1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stvarivanje plana i programa rada Dječjeg vrtića te ukupne njegove zadaće u Dječjem vrtiću se uspostavljaju radna mjesta po grupama pos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a grupa poslova i radnih zadataka sadrži sljedeće elemente: redni broj, naziv radnog mjesta sa popisom poslova i radnih zadataka, opće i posebne uvjete i broj izvrš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OĐENJE POSLOVANJA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VNATEL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predlaže opće akte koje donosi upravno vijeć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predlaže godišnji plan i program rad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  <w:tab/>
              <w:t>predlaže prijedlog financijskog plana, financijski plan, polugodišnji i godišnji obračun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  <w:tab/>
              <w:t>sudjeluje u radu upravnog vijeća, bez prava odlučivanj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  <w:tab/>
              <w:t>predstavlja i zastupa Vrtić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  <w:tab/>
              <w:t>poduzima sve pravne radnje u ime i za račun Vrti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  <w:tab/>
              <w:t>zastupa Vrtić u svim postupcima pred sudovima, upravnim i drugim državnim tijelima te pravnim osobama s javnim ovlastim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  <w:tab/>
              <w:t>obustavlja izvršenje odluka upravnog vijeća i odgojiteljskog vijeća za koje zaključi da su suprotne zakonu, podzakonskom i općem aktu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  <w:tab/>
              <w:t>izvješćuje upravno vijeće i osnivača o poslovanju Vrti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  <w:tab/>
              <w:t>sklapa pravne poslove u ime i za račun Vrti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  <w:tab/>
              <w:t>zaključuje o potrebi zasnivanja radnog odnos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  <w:tab/>
              <w:t>predlaže upravnom vijeću zasnivanje radnog odnosa po natječaju i prestanak radnog odnosa radnika Vrti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  <w:tab/>
              <w:t>predlaže upravnom vijeću upućivanje odgojitelja i stručnih suradnika na liječnički pregled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  <w:tab/>
              <w:t xml:space="preserve">izdaje radne naloge radnicim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  <w:tab/>
              <w:t>odlučuje o zapošljavanju radnika na određeno vrijeme do 60 dan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  <w:tab/>
              <w:t>odobrava službena putovanja radnika i izočnost s radnog mjest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  <w:tab/>
              <w:t>izvršava odluke i zaključke upravnog vijeća i odgojiteljskog vije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  <w:tab/>
              <w:t>određuje raspored upućivanja radnika na zdravstveni pregled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  <w:tab/>
              <w:t xml:space="preserve">odlučuje o stjecanju, opterećivanju ili otuđivanju nekretnina i pokretne imovine Vrtića te o investicijama do 20,000,00 kun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  <w:tab/>
              <w:t>sudjeluje u poslovima provođenja upisa djece u Vrtić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  <w:tab/>
              <w:t>izvješćuje upravno vijeće i odgojiteljsko vijeće o nalozima i odlukama tijela upravnog i stručnog nadzor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  <w:tab/>
              <w:t>saziva konstituirajuću sjednicu upravnog vijeć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  <w:tab/>
              <w:t>priprema sjednice odgojiteljskog vijeća i predsjedava im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  <w:tab/>
              <w:t>obavlja druge poslove utvrđene ovim statutom i drugim općim aktima Vrtića te poslove za koje izrijekom zakonom, provedbenim propisom ili općim aktom nisu ovlaštena druga tijela Vrtić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GOJITELJ/I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im pedagoškim standardima predškolskog odgoja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 može biti izabrana osoba koja je završila preddiplomski sveučilišni studij ili stručni studij u djelatnosti predškolskog odgoja, kao i  osoba koja je završila sveučilišni diplomski studij ili specijalistički studij u djelatnosti predškolskog odgoja, odnosno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  predškolskog odgoj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 osnovnoj školi za kraće program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e o ostvarivanju programa rad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neposredne zadaće odgoja i naobrazbe predškolske djec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izvršava tromjesečni, tjedni i dnevni plan ostvarivanja redovitih, posebnih i drugih programa Vrtić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potrebne uvjete, ustrojava rad i radi u odgojnoj skupin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- obrazovnog programa i prati njegovo ostvarivanj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Vrtića, prati stručnu literaturu i d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individualne i kolektivne oblike usavršavanj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50972930"/>
            <w:bookmarkEnd w:id="3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GOJITELJ/PRIPRAVNI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otrebam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pripravnik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snovnoj školi za kraće programe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_Hlk50972850"/>
            <w:bookmarkStart w:id="5" w:name="_Hlk50972842"/>
            <w:bookmarkEnd w:id="4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 odgojiteljem mentorom i stručnim suradnicima vrtića realizira program stažir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GOJITELJ - MEN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kladno broju promoviranih odgoji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mentor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Rješenje nadležnog Ministarstva o napredovanju u struci i promicanju u položajna (fakultativno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sto kao kod odgojitelja uz dodatak d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alizira stručno usavršavanje odgojitelja u suradnji sa stručnim timom Dječjeg vrti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jitelje pripravnike do stručnog ispit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predavanja na stručnom skupu, najmanje gradske i županijske razin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prema tematske izložbe otvorene za javnost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javljuje stručne članke u stručnom časopis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ovedbi odgojno-obrazovnog istraživanj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a stručnim timom provodi usavršavanja po planu i programu za druge odgojitel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 i stručnog tima</w:t>
            </w:r>
          </w:p>
        </w:tc>
      </w:tr>
      <w:tr>
        <w:trPr>
          <w:trHeight w:val="5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RUČNI SURADNIK – PEDAG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pedagoga može biti izabrana osoba koja ima završen diplomski sveučilišni studij ili diplomski specijalistički studij, odnosno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/a pedagogije ili stručni specijalist pedagog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ožen stručni isp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 radnog mje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ostvaruje Godišnji plan i program rada vrtića  iz svojega djelokruga te izrađuje izvješće o njegovom izvršenj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provodi dnevni program rad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ustroju i obavljanju stručno-pedagoškog rada u Vrtić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brine o cjelovitom odgojno-obrazovnom procesu, a osobito predlaže inovacije,  suvremene metode i oblike rada koji će pridonijeti maksimalnom razvoju dječjih sposobnos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lanira oblike suradnje s roditeljima i pomaže im u rješavanju odgojnih situacij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donosi razvoju timskog rada u dječjem vrtiću i afirmira djelatnost te javno prezentira rezultate unapređivanja odgojno obrazovne praks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obavljanju poslova u svezi upisa djece u Vrt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redovite programe njege i socijalne skrbi djece iz svojega djelokrug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sudjeluje u ostvarivanju programa odgojno-obrazovnog rada s djecom predškolske dobi, ustrojava rad i  prati rad u odgojnoj skupini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 odgovarajuće uvjete neophodne za izvođenje redovitih programa i posebnih programa: umjetničkog, kulturnog, vjerskog, sportskog i drugog sadržaj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redovitih i posebnih programa Vrtića i prati njihovo ostvarivanj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strojava i vodi odgovarajuću pedagošku dokumentaciju te izrađuje odgovarajuća izvješća i evidencije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o stručnom usavršavanju i napredovanju odgojitelja Vrtića sukladno Zakonu i drugim propis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djecom, roditeljima, stručnim suradnicima, odgojiteljima  i drugim djelatnicima Vrtića, državnim i drugim tijel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ipremi i radu stručnih tijela, prati stručnu literaturu i dr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- PSIH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Profesor psihologije ili diplomirani psiholog, završen diplomski sveučilišni studij ili diplomski specijalistički studij odgovarajuće vrs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ložen stručni ispi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zdravstvena sposobnost za obavljanje posl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 prati psihofizički razvoj i napredovanje pojedinačnog djeteta; postavlja razvoj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daće i skrbi se o psihičkom zdravlju djece; svojim djelovanjem pridonosi razvoju timskog rad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 Dječjem vrtiću; sudjeluje u stvaranju temeljnih uvjeta za ostvarivanje dječjih prava; da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učna mišljenja na zahtjev roditelja ili nadležnih tijela, sudjeluje u prepoznavanju djece s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m odgojno-obrazovnim potrebama (djece s teškoćama i darovite djece) i promišljanj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nih zadaća za njihovo napredovanje prema sposobnostima; radi s djecom s posebni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gojno-obrazovnim potrebama i njihovim roditeljima na emocionalno-psihološkome snaženj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itelji za kvalitetniju pomoć u odrastanju djeteta; surađuje i sudjeluje u programima stalnog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avršavanja odgojitelja, s roditeljima i lokalnom zajednicom te unapređuje cjelokupan rad 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ječjem vrtiću; povezuje se sa zdravstvenim ustanovama i ustanovama socijalne skrbi; koristi s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pervizijskom pomoći i sudjeluje u istraživanjima u Dječjem vrtiću te javno prezentira rezultate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učno se usavršava sukladno godišnjem i individualnom planu usavršavanja; sudjeluje 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iji i provođenju prijema novoupisane djece; vodi pedagošku dokumentaciju; izrađu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ška statistička izvješća; vodi vrtićku knjižnicu te provodi nabavu stručne literatur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) Psiholog je odgovoran za realizaciju plana i programa rada psihologa i sredstva za rad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) Poslove psihologa može obavljati osoba koja je završila diplomski sveučilišni studij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ij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– LOGOPED/DEFEKT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logopeda može biti izabrana osob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fesor  logopedije/defektologije ili diplomirani logoped/defektolog, završen diplomski sveučilišni studij ili diplomski specijalistički stručni studij logopedije/defektolog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ja ima položen stručni ispit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ja ima utvrđenu zdravstvenu sposobnost za obavljanje poslova radnog mjesta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logopeda, - sudjeluje u otkrivanju, identifikaciji i utvrđivanju stupnja i vrste teškoće u razvoju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ostvaruje neposredni rad (grupni, individualni) s djecom koja imaju posebne potrebe u razvoju govor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pripremanju stručnih uputa, informacija i drugih materijala vezanih za unapređivanje procesa njege i odgoja djece s teškoćama u razvoju ili posebnim potrebama u razvoju govo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govorne teškoće, daje stručne upute za rad s djetetom na otklanjanju i ublažavanju teškoće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logopedije putem individualnog ili grupnog rad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logoped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 STRUČNI SURADNIK – EDUKACIJSKI REHABILITA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tručnog suradnika može biti zaposlena osoba koja ima završen diplomski sveučilišni studij ili diplomski specijalistički studij - magistar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dukacijske rehabilitacije, prof. rehabilitator, prof. defektologije ili dipl. defektolog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edukacijskog rehabilitatora, - sudjeluje u otkrivanju, identifikaciji i utvrđivanju stupnja i vrste teškoće u razvoju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ostvaruje neposredni rad (grupni, individualni) s djecom koja imaju posebne potrebe u razvoju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pripremanju stručnih uputa, informacija i drugih materijala vezanih za unapređivanje procesa njege i odgoja djece s teškoćama u razvoju ili posebnim potreb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teškoće, daje stručne upute za rad s djetetom na otklanjanju i ublažavanju teškoće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edukacijske rehabilitacije putem individualnog ili grupnog rad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edukacijskog rehabilitator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.  SURADNIK ZA ENGLESKI JEZIK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engleski jezik može biti izabrana osoba koja je završila preddiplomski sveučilišni studij ili stručni studij u djelatnosti predškolskog odgoja, osoba koja je završila sveučilišni diplomski studij ili specijalistički studij u djelatnosti predškolskog odgoja, odnos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 osnovnoj školi s pojačanim engleskim jezik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e programe u dječjem vrtiću mogu provoditi odgojitelji i odgojno-obrazovni radnici odgovarajuće struke koji ispunjavaju uvjete za rad u osnovnoj ško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. SURADNIK ZA DRAMSKO-SCENSKU RADIONIC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dramsko-scensku radionicu može biti izabrana osoba koja - -      je završila diplomski sveučilišni studij ili dodiplomski sveučilišni studij, ili integrirani preddiplomski i diplomski sveučilišni studij studijski program i smjer hrvatski jezik i književnost/kroatistika/učiteljski studij s pojačanim programom iz nastavnog predmeta hrvatski jezik ili gluma i/ili lutkarstvo t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INANCIJSKO RAČUNOVODSTVE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 VODITELJ RAČUNOVODSTV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vršen sveučilišni diplomski studij ili specijalistički studij odgovarajuće vrste, odnosno studij odgovarajuće vrste kojim je stečena visoka ili viša stručna sprema u skladu s ranijim propisim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ati propise koji reguliraju financijsko poslovanje ustanov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rine o poštivanju rokova važnih za financijsko poslovan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iprema financijska izvješća (polugodišnja i godišnja) i materijale za ravnatelja i Upravno vijeće (prikupljanje, evidentiranje, obrada podataka i izrada financijskih planova poslovanja, rebalansa i projekcija plana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bavlja pripremu, obračun i izradu ostalih izvješća vezanih uz plaću te obavlja isplatu plaće i  ostalih naknada radnic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spunjava obrasce radnicima kod odlaska u mirovinu na zahtjev nadležne instituci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ispravnost primjene računskog plana proračuna u knjiženju pojedinih poslovnih promjen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koordinira godišnjim popisom imovine i priprema podatke za godišnji popis potraživanja i obvez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povremene, mjesečne, periodične i godišnje izvještaje za interne i eksterne korisnike u traženim rokov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statističke izvještaje s područja obavljanja svojih poslov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organizira poslove i sudjeluje u izradi izvještaja sukladno propisima o fiskalnoj odgovornosti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vodi cjelokupno blagajničko poslovanje, kontira i knjiži blagajnu, ulaznu, izlaznu i internu knjigovodstvenu dokumentaciju putem temeljnic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ovjerenstvima za redovni godišnji popis daje popisne liste osnovnih sredstav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njiži nabavu, redovni godišnji otpis i rashod osnovnih sredstava u financijskom knjigovodstvu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vodi i usklađuje pomoćne knjige-analitička knjigovodstva kupaca, dobavljača, djece, osnovnih sredstava i sitnog inventara, s knjiženjima i stanjem u financijskom knjigovodstv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kontira i knjiži izvode žiro-računa i ulazne račune,  kontrolira uplate kupaca i plaćanja dobavljačima po izvodima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kalkulacije cijena svih usluga Vrtića , izrađuje sve izlazne fakture za usluge na temelju potpisanih ugovora ili drugih dokumen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dokumentaciju potrebnu u postupcima svih institucija proračunskog nadzo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ažurnost, ispravnost i zakonitost obračuna, knjiženja i odlaganja/arhiviranja dokumentacije s područja poslovanja koje obav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PRAVNO-PRAVNI I ADMINISTRATIV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 TAJNIK/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završen sveučilišni diplomski studij ili specijalistički studij odgovarajuće vrste, odnosno studij odgovarajuće vrste kojim je stečena visoka ili viša  stručna sprema u skladu s ranijim propisim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položen stručni ispit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izrađuje prijedloge Statuta Vrtića, drugih općih akata, ugovora i odluk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prima i izdaje dokumentaciju vezanu uz upis i ispis djece u Vrti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daje sve potrebne potvrde korisnici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vodi matičnu knjigu radnika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statistička izvješća iz djelokruga kadrovskih posl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vodi personalne dosjee zaposlenika i obavlja sve poslove vezane na radne odnose, odjavu i prijavu radnika sa mirovinskog i zdravstvenog osiguran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vodi urudžbeni zapisnik, vrši umnožavanje akata i ostalog potrebnog materijal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materijale za sjednice UVDV-a, izrađuje zapisnike sa sjednic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srodn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3. ZDRAVSTVENI VODITELJ – VIŠA MEDICINSKA SESTR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medicinsku sestru može biti izabrana osoba koja ima završen preddiplomski sveučilišni studij ili stručni studij sestrinstva, odnosno studij kojim je stečena viša stručna sprema u djelatnosti sestrinstva u skladu s ranijim propisima, kao i osoba koja je završila sveučilišni diplomsk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ij ili specijalistički studij sestrinstva 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 u djelatnosti sestrinstv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a o njegovu ostvarivanj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izvršava dnevni plan rada odnosno ostvarivanja redovnih, posebnih i drugih programa vrti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 obrazovnog i zdravstvenog  programa te programa socijalne skrbi o djeci predškolske dobi, prati njegovo ostvarivanje i izrađuje odgovarajuća izvješ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i unapređuje zaštitu zdravlja djece te u timskom radu s ostalim članovima tima, odgojiteljima, roditeljima i ostalim čimbenicima sudjeluje u ostvarivanju tih zadatak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planira prehranu radi poticanja optimalnog rasta i razvoja sve djece te prati, nadzire i predlaže mjere za poboljšanje sanitarno-higijenskih uvjeta rada u dječjem vrtić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vezuje dječji vrtić s odgovarajućim službama u lokalnoj zajednici, a rezultate ispitivanja zdravstvene zaštite djece kao sastavnog dijela odgojno – obrazovnog rada javno prezenti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nadzor nad svim radnim i pomočim prostorijama  i prostorijama Vrtića i predlaže mjere kojima se osigurava čuvanje zdravlja djece i sprječavanju zarazne  i druge boles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govara za rad i čistoću svih prostora, igračaka, opreme i inventara Vrtića koji se koristi u radu s djecom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sastavljanju jelovnika, nadzire postupak pripremanja hrane, stanje čistoće kuhinje i drugih prostora i prostorija u kojima se priprema,  servira i čuva hran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adzire djelatnike Vrtića u svezi primjene higijenskih mjera (nošenja propisane odjeće, obuće, zaštitnih kapa i rubaca) prilikom rada u kuhinj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pućuje djelatnike Vrtića na redoviti, a prema potrebi i izvanredni sanitarni pregled i ustrojava zdravstveno prosvjeći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i zdravstvenu dokumentaciju  i izrađuje odgovarajuće  evidenci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i prati stručnu literatur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izira i prati rad tehničkog osoblj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ti realizaciju HACCAP siste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 SPREMAČICA/SERVIR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bavljanje poslova spremačice/servirke može biti izabrana osoba koja im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nižu stručnu spremu ili osnovnu škol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  mjest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ajmanje jedna godina radnog iskustv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i člankom 2. i člankom 3. točke 16. i 18. Pravilnika o poslovima s posebnim uvjetima rada („Narodne novine“,. br. 5/84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slovi serviranja obrok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i dezinficira pribor za jelo i cjelokupni prostor kuhi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laže u namijenjeni prostor sav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suđe i kuhinju nakon završetka rad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čistoću osnovnih i pomoćnih sredstava za rad u kuhinji kao i odjeće i obuć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obavlja poslove čišćenja i higijene prostorija u kojima borave djeca, hodnika i drugih prostorija u objekt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namještaja i premazivanje zaštitnim sredstv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nje i dezinficiranje sanitarnih čvorova tri puta dnevn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čišćenje tepiha i prostirača te jednom mjesečno iznošenje i provjetr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čišćenje okoliša objekta: igrališta, stepeništa, terase i dr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vrata, prozora, lustera, prostora za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ezinfekcija kanti za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idanje zavjesa za pranje i njihovo postavlj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presvlačenje dječje posteljin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postavljanje i raspremanje ležaljk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, sukladno stručnoj sprem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NAČIN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i odgoja, obrazovanja, skrbi i njege djece ostvaruju se u vrtićkim i jasličkim odgojnim skupinama, koje se ustrojavaju prema potrebama i dobi djec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ječji vrtić obavlja djelatnost u okviru petodnevnog radnog tjedna u skladu s potrebama djece i ro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edni i dnevni raspored radnika, dnevni odmor i uredovno radno vrijeme s roditeljima/ skrbnicima djece i drugim građanima, utvrđuje se u skladu s Godišnjim planom i programom r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mativi neposrednog rada odgojitelja u skupini utvrđuju se sukladno aktima koje donosi Ministarstvo znanosti obrazovanja i spo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Članak 15.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dovno radno vrijeme vrtića je od 6:00 do 15:00 sati u provođenju devetosatnog programa, a od 6:30 do 16:30 u provođenju desetosatnog program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jeca mogu boraviti u Dječjem vrtiću samo u vremenu određenom za izvođenje odgojno-obrazovnog programa i drugih oblika rad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ili skrbnici dužni su djecu, zdravu, čistu i urednu dovesti u Dječji vrtić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6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Dječjem vrtiću moguće je organizirati produljeni rad usklađen s potrebama roditelja. Preduvjet za ostvarivanje prava za boravak djeteta u produljenom radu Dječjeg vrtića je potvrda oba roditelja o ravnopravnom statusu kojim se dokazuje stvarna potreba za boravkom djeteta u produljenom radu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luku o produljenom radu Dječjeg vrtića donosi ravnatelj Dječjeg vrtića u skladu s ostalim aktima Dječjeg vrtića.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Članak 17.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nici su dužni dolaziti na posao i odlaziti s posla prema rasporedu radnog vremena koji određuje ravnatelj Vrtića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čin evidencije nazočnosti na radu određuje ravnatelj.</w:t>
      </w: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8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jali se mogu unositi i iznositi za vrijeme radnog vremena, a izvan radnog vremena samo uz odobrenje ravnatelj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9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vrijeme rada odgojitelji i drugi radnici dužni su biti primjereno odjeveni, odnosno nositi urednu i čistu zaštitnu odjeću i obuću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nevni odmor (stanku)  radnici koriste tako da se osigura redovito ostvarivanje programa, nadzor nad djecom i komuniciranje sa strankam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0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mogu razgovarati s odgojiteljima  i stručnim suradnicima  u dane primanja roditelja ili iznimno u vrijeme koje odredi odgojitelj odnosno stručni suradnik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žnost je radnika i drugih osoba koje borave u Dječjem vrtiću, skrbiti se o imovini Dječjeg vrtića prema načelu dobrog gospod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ci Dječjeg vrtića moraju se racionalno koristiti sredstvima ustanove koja su im stavljena na raspolag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i uočeni kvar na instalacijama električne struje, plina, vodovoda ili centralnog grijanja ili drugi kvar radnici su dužni prijaviti ravnatelju ili tajniku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itelji, stručni suradnici i drugi radnici Dječjeg vrtića dužni su uljudno se odnositi prema roditeljima ili skrbnicima i drugim osobama koje službeno borave u prostor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4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prostoru Dječjeg vrtića zabranjeno je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šenj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šenje oružja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sanje po zidovima i inventaru vrtića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i konzumiranje alkohola i narkotičkih sredstava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sredstava, opreme i uređaja koji mogu izazvati požar ili eksploziju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tiskovina nepoćudnog sadržaj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jitelji i roditelji ne smiju bez odobrenja ravnatelja dovoditi u Dječji vrtić strane osobe. Svim osobama zabranjeno je dovoditi životinje u prostorije i radni okoliš Dječjeg vrtića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5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kon usvajanja ovog Pravilnika, a prije objave, Općinsko vijeće Općine Ernestinovo mora na isti dati suglasnost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vaj Pravilnik stupa na snagu osmog dana od dana objave na oglasnoj ploči Dječjeg vrtića. </w:t>
      </w:r>
    </w:p>
    <w:p>
      <w:pPr>
        <w:pStyle w:val="Normal"/>
        <w:spacing w:lineRule="auto" w:line="256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7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tupanjem na snagu ovog Pravilnika prestaje važiti Pravilnik </w:t>
      </w:r>
      <w:r>
        <w:rPr>
          <w:sz w:val="22"/>
          <w:szCs w:val="22"/>
        </w:rPr>
        <w:t>o unutarnjem ustrojstvu i načinu rada Dječjeg vrtića Ogledalce usvojen dana 29. srpnja 2020.,  I. Dopuna Pravilnika usvojena 16. rujna 2020.</w:t>
      </w:r>
      <w:r>
        <w:rPr>
          <w:rFonts w:eastAsia="Calibri"/>
          <w:sz w:val="22"/>
          <w:szCs w:val="22"/>
          <w:lang w:eastAsia="en-US"/>
        </w:rPr>
        <w:t xml:space="preserve"> te II. Dopuna Pravilnika usvojena 25. lipnja 2021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Predsjednik Upravnog vijeća</w:t>
      </w:r>
    </w:p>
    <w:p>
      <w:pPr>
        <w:pStyle w:val="Normal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amir Matković, mag. iur.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ovaj Pravilnik o unutarnjem  ustrojstvu i načinu rada dječjeg vrtića Ogledalce Općinsko vijeće Općine Ernestinovo dalo je suglasnost svojom Odlukom KLASA: 601-02/22-02/1, URBROJ: 2158-19-01-22-1 od 27. siječnja 2022. godin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aj Pravilnik je objavljen na oglasnoj ploči Vrtića dana 28. siječnja 2022. godine, a stupio je na snagu dana 5. 2022. godine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ICA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bookmarkStart w:id="6" w:name="_Hlk46488962"/>
      <w:bookmarkEnd w:id="6"/>
      <w:r>
        <w:rPr>
          <w:rFonts w:eastAsia="Calibri"/>
          <w:sz w:val="22"/>
          <w:szCs w:val="22"/>
          <w:lang w:eastAsia="en-US"/>
        </w:rPr>
        <w:t>Monika Miškić, v.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7" w:name="_Hlk46488962"/>
      <w:bookmarkStart w:id="8" w:name="_Hlk46488962"/>
      <w:bookmarkEnd w:id="8"/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Calligraph-Bol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Calligraph-Bold;Times New Roman" w:hAnsi="CRO_Calligraph-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_Calligraph-Bold;Times New Roman" w:hAnsi="CRO_Calligraph-Bold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474747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Korisnik</dc:creator>
  <dc:description/>
  <cp:keywords/>
  <dc:language>en-US</dc:language>
  <cp:lastModifiedBy>Marina</cp:lastModifiedBy>
  <cp:lastPrinted>2022-01-28T10:20:00Z</cp:lastPrinted>
  <dcterms:modified xsi:type="dcterms:W3CDTF">2022-01-28T09:20:00Z</dcterms:modified>
  <cp:revision>7</cp:revision>
  <dc:subject/>
  <dc:title>Na temelju članka 40</dc:title>
</cp:coreProperties>
</file>