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 7. sjednice Odgojiteljskog vijeća Dječjeg vrtića Ogledalce Ernestinov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>: 24.08.202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Vrijeme</w:t>
      </w:r>
      <w:r>
        <w:rPr>
          <w:rFonts w:cs="Times New Roman" w:ascii="Times New Roman" w:hAnsi="Times New Roman"/>
          <w:sz w:val="24"/>
          <w:szCs w:val="24"/>
        </w:rPr>
        <w:t>: 16:30 – 17: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jesto</w:t>
      </w:r>
      <w:r>
        <w:rPr>
          <w:rFonts w:cs="Times New Roman" w:ascii="Times New Roman" w:hAnsi="Times New Roman"/>
          <w:sz w:val="24"/>
          <w:szCs w:val="24"/>
        </w:rPr>
        <w:t>: Dječji vrtić Ogledalce Ernestinovo, Školska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azoč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iškić, ravnatelj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na Markota, vanjska suradnica pedagoginj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jetlana Brkić, odgojitelj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a Filipović, odgojiteljica pripravn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Gašpar, odgojitelj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rka Šitum, odgojiteljica pripravn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Grcić, odgojiteljica pripravn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Babić, odgojiteljic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Glavica, odgojiteljica pripravnica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v i uvodna riječ ravnateljice vrtića te najava dnevnog reda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Godišnjeg izvješća Dječjeg vrtića Ogledalce Ernestinovo za pedagošku 2020./2021. godinu</w:t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svajanje Programa stažiranja odgojitelja pripravnika za pedagošku 2021./2022.godinu</w:t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edstavljanje Etičkog kodeksa vrtića </w:t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svrt pedagoga na odgojni-obrazovni rad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ica vrtića pozdravila je sve prisutne i najavila dnevni red koji je jednoglasno prihvaćen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iteljsko vijeće jednoglasno je prihvatilo Godišnje izvješće Dječjeg vrtića Ogledalce Ernestinovo za pedagošku 2020./2021. godinu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jiteljsko vijeće jednoglasno je prihvatilo Plan i program stažiranja odgojitelja pripravnika za pedagošku 2021./2022.godinu. Pripravnički staž ove pedagoške godine ostvarivat će pripravnica Maja Grcić uz podršku mentora Svjetlane Brkić i pripravnica Andrea Glavica uz podršku mentora Maje Gašpar. Pripravnica Anita Filipović 1.listopada 2021.završava svoj pripravnički staž, a pripravnica Ljerka Šitum 1.12.2021. Organizacijom rada svakom pripravniku omogućena je adekvatna podrška mentora i odgojitelja obzirom da su odgojiteljski parovi organizirani po principu pripravnik-odgojitelj sa stručnim ispitom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što je ravnateljica djelatnicima podijelila radnu odjeću i obveznu pedagošku dokumentaciju uslijedilo je detaljno predstavljanje Etičkog kodeksa ustanove. Naglasak je stavljen na odnos prema radu (neophodnost pridržavanja radnog vremena, korištenje mobitela isključivo u svrhe odgojno-obrazovnog rada i dokumentiranja, primjerenost odijevanja i neophodnost redovitog održavanja higijene tijela i odjeće itd.) kao i na odnos prema roditeljima i općenito međuljudskim odnosima u ustanovi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e pedagoga i u ovoj pedagoškoj obavljati će pedagoginja Dijana Markota temeljem jednogodišnjeg Ugovora o djelu. Raspored rada pedagoga u ustanovi je fleksibilan i u skladu s potrebama kako vrtića tako i druge ustanove u kojoj pedagog radi. Rad u vrtiću u neposrednom radu s djecom i odgojiteljima (boravak u skupinama i podrška kvaliteti odgojno obrazovnog rada odgojitelja i njegovo unapređivanje) realizirat će se jednom tjedno (utorkom ili četvrtkom), a ostale poslove koji ne zahtijevaju boravak u skupinama (planiranje i programiranje rada ustanove, izrada akata ustanove u suradnji s ravnateljicom, pisanje stručnih tekstova, rad na smjernicama za unapređenje rada odgojitelja, priprema za neposredni rad itd.) pedagog će obavljati na daljinu. Neposredni rad koji se odnosi na roditelje, pedagog će usklađivati u skladu s potrebama roditelja, a sve u okviru dogovorenog radnog vremena u ustanov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zirom da su odgojitelji sukonstruktori Godišnjeg plana, pedagoginja je podijelila zaduženja. Do 15.09.2021. potrebno je poslati GPP radionica kao dodatnih odgojno obrazovnih sadržaja i teme koje su od stručnog interesa za potrebe planiranja Programa stručnog usavršavanja u novoj pedagoškoj godini. Pedagog će poslati smjernice za izradu istih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nja je istaknula važnost redovitog vođenja pedagoške dokumentacije i najavila uvide u vođenje iste. Najkasnije do ponedjeljka 13.09.2021. potrebno je kompletirati pedagošku dokumentaciju skupine (popuniti imenike, prozivnike te isplanirati orijentacijski plan s razvojnim zadaćama za mjesec rujan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 tako od odgojitelja se očekuje redovito informiranje roditelja o odgojno obrazovnom radu putem kutića za roditelje koji će se zbog epidemioloških mjera i nemogućnosti ulaska roditelja u ustanovu, izmjestiti iz garderoba u hodnik u kojem će roditeljima biti vidljivi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ski sastanci realizirati će se sukladno epidemiološkim mjerama te će i broj održanih sastanaka ovisiti o aktualnoj epidemiološkoj situaciji. U dogovoru s ravnateljicom i osnivačem u utorak 31. kolovoza 2021. održati će se informativni roditeljski sastanak za sve roditelj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ni razgovori s roditeljima su obvezni. Za roditelje djece u godini prije polaska u školu potrebno je realizirati dva razgovora. Prvi do polovine studenog kako bi roditeljima prenijeli inicijalno stanje psihofizičkih sposobnosti djeteta te u ožujku prije testiranja djece za polazak u školu. Na obiteljske kutiće odgojitelji svih skupina dužni su roditeljima ponuditi termine individualnih razgovora za svaki mjesec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u godini prije polaska u školu nemaju popodnevni odmor, osim ako odgojitelj procijeni da je djetetu potreban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nja je istaknula važnost redovitog praćenja i bilježenja ponašanja djece koja su na opservacijskom ugovoru od 2 sata dnevno. Isto tako detaljno je potrebno pratiti i djecu s teškoćama u razvoju za koje će se od listopada raditi IOOP-i. Za djecu koja su u praćenju potrebno je osigurati dodatne dosijee i liste praćenja o čemu je informirana ravnateljic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zn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vnateljica je informirala djelatnike o potrebi izrade i produžavanja sanitarnih iskaznica. Obzirom da se bliži prva godišnjica od osnutka Dječjeg vrtića Ogledalce, ravnateljica Odgojiteljskom vijeću pružila mogućnost predlaganja obilježavanja istog. Prijedlog je da vrtić djeci pokloni predstavi u organizaciji Dječjeg kazališta ili Z produkcije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dodatnih pitanja nije bilo, zapisnik je zaključen u 18.3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vodila: Dijana Markota, dipl.pedagog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5:00Z</dcterms:created>
  <dc:creator>DOM-OTTHON</dc:creator>
  <dc:description/>
  <cp:keywords/>
  <dc:language>en-US</dc:language>
  <cp:lastModifiedBy>Marina</cp:lastModifiedBy>
  <dcterms:modified xsi:type="dcterms:W3CDTF">2021-09-13T05:13:00Z</dcterms:modified>
  <cp:revision>16</cp:revision>
  <dc:subject/>
  <dc:title/>
</cp:coreProperties>
</file>