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7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0. rujn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Sandra Vita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Ivana Milas (zamjenica predsjednika Upravnog vijeća), 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 - 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lang w:val="pl-PL"/>
        </w:rPr>
        <w:t>1. Usvajanje Zapisnika sa 16. sjednice Upravnog vijeć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2. Odluka o izboru kandidata za stručnog suradnika edukacijskog rehabilitator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3. Odluka o izboru kandidata za suradnika za engleski jezik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4. Odluka o izboru kandidata za odgojitelja/pripravnik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5. Suglasnost za raspisivanje natječaja za asistenta djetetu s TUR</w:t>
      </w:r>
    </w:p>
    <w:p>
      <w:pPr>
        <w:pStyle w:val="Normal"/>
        <w:ind w:left="705" w:hanging="0"/>
        <w:jc w:val="both"/>
        <w:rPr/>
      </w:pPr>
      <w:r>
        <w:rPr>
          <w:lang w:val="pl-PL"/>
        </w:rPr>
        <w:t>6. Suglasnost za raspisivanje natječaja za odgojitelja na neodređeno vrijeme – 3 izvršitelja</w:t>
      </w:r>
    </w:p>
    <w:p>
      <w:pPr>
        <w:pStyle w:val="Normal"/>
        <w:ind w:firstLine="705"/>
        <w:jc w:val="both"/>
        <w:rPr>
          <w:lang w:val="pl-PL"/>
        </w:rPr>
      </w:pPr>
      <w:r>
        <w:rPr>
          <w:lang w:val="pl-PL"/>
        </w:rPr>
        <w:t>7. Izvršenje financijskog plana od 1. siječnja do 30. lipnja 2021. godine</w:t>
      </w:r>
    </w:p>
    <w:p>
      <w:pPr>
        <w:pStyle w:val="Normal"/>
        <w:ind w:firstLine="705"/>
        <w:jc w:val="both"/>
        <w:rPr/>
      </w:pPr>
      <w:r>
        <w:rPr>
          <w:lang w:val="pl-PL"/>
        </w:rPr>
        <w:t>8. Suglasnost za raspisivanje natječaja za odgojitelja/pripravnika na određeno vrijeme</w:t>
      </w:r>
    </w:p>
    <w:p>
      <w:pPr>
        <w:pStyle w:val="Normal"/>
        <w:shd w:fill="FFFFFF" w:val="clear"/>
        <w:ind w:firstLine="705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16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16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izboru kandidata za stručnog suradnika edukacijskog rehabilitator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V Ogledalce jednoglasno donosi odluku o izboru kandidatkinje Ane Mihaljević, magistre defektologije iz Osijeka za prijam u radni odnos na određeno vrijeme na radno mjesto edukacijski rehabilitator u sklopu projekta „Obiteljski sklad kroz produljeni rad DV Ogledalce Ernestinovo”. Zadužuje se ravnateljica DV Ogledalce za provedbu odlu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3. Odluka o izboru kandidata za suradnika za engleski jezi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V Ogledalce jednoglasno donosi odluku o izboru kandidatkinje Dijane Mišević, magistre edukacije engleskog jezika iz Tenja za prijam u radni odnos na određeno vrijeme na radno mjesto suradnika za engleski jezik u sklopu projekta „Obiteljski sklad kroz produljeni rad DV Ogledalce Ernestinovo”. Zadužuje se ravnateljica DV Ogledalce za provedbu odlu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bCs/>
          <w:lang w:val="pl-PL"/>
        </w:rPr>
        <w:t>4. Odluka o izboru kandidata za odgojitelja/pripravni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pravno vijeće na prijedlog ravnateljice DV Ogledalce jednoglasno donosi odluku o izboru kandidatkinje Ivane Barić, sveučilišne prvostupnice ranog i predškolskog odgoja i obrazovanja za prijam u radni odnos na određeno vrijeme od 12 mjeseci na radno mjesto odgojitelja pripravnika. Zadužuje se ravnateljica DV Ogledalce za provedbu odluke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  <w:t>5. Suglasnost za raspisivanje natječaja za asistenta djetetu s TU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Ravnateljica obrazlaže potrebu za zapošljavanjem asistenta djetetu s Down sindromom budući da je takvom djetetu potrebna posebna srb tijekom boravka u vrtiću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daje suglasnost za raspisivanje navedenog natječaj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b/>
          <w:bCs/>
          <w:lang w:val="pl-PL"/>
        </w:rPr>
        <w:t>6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Suglasnost za raspisivanje natječaja za odgojitelja na neodređeno vrijeme – 3 izvršitelj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Ravnateljica DV Ogledalce obrazlaže Upravnom vijeću organizacijske razloge i potrebu za zapošljavanjem 3 odgojitelja na neodređeno vrijeme u DV Ogledalce. Upravno vijeće jednoglasno donosi odluku o suglasnosti za raspisivanje natječaja za prijam 3 odgojitelja na neodređeno vrijeme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05"/>
        <w:jc w:val="both"/>
        <w:rPr>
          <w:lang w:val="pl-PL"/>
        </w:rPr>
      </w:pPr>
      <w:r>
        <w:rPr>
          <w:lang w:val="pl-PL"/>
        </w:rPr>
        <w:t xml:space="preserve">7. </w:t>
      </w:r>
      <w:r>
        <w:rPr>
          <w:b/>
          <w:bCs/>
          <w:lang w:val="pl-PL"/>
        </w:rPr>
        <w:t>Izvršenje financijskog plana od 1. siječnja do 30. lipnja 2021. godine</w:t>
      </w:r>
    </w:p>
    <w:p>
      <w:pPr>
        <w:pStyle w:val="Normal"/>
        <w:ind w:firstLine="705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/>
      </w:pPr>
      <w:r>
        <w:rPr>
          <w:lang w:val="pl-PL"/>
        </w:rPr>
        <w:t>Ravnateljica DV Ogledalce predstavlja Upravnom vijeću Izvršenje financijskog plana od 1. siječnja do 30. lipnja 2021. godine. Upravno vijeće prima na znanje izvršenje te ga jednoglasno usvaja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  <w:t>8. Suglasnost za raspisivanje natječaja za odgojitelja/pripravnika na određeno vrijeme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Ravnateljica obrazlaže potrebu raspisivanja natječaja za odgojiteljicu/pripravnicu na određeno vrijeme zbog odgojiteljice/pripravnice koja prelazi u drugi vrtić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  <w:t>Upravno vijeće daje suglasnost za raspisivanje navedenog natječaj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4:00Z</dcterms:created>
  <dc:creator>DM</dc:creator>
  <dc:description/>
  <cp:keywords/>
  <dc:language>en-US</dc:language>
  <cp:lastModifiedBy>Marina</cp:lastModifiedBy>
  <dcterms:modified xsi:type="dcterms:W3CDTF">2021-09-28T08:44:00Z</dcterms:modified>
  <cp:revision>7</cp:revision>
  <dc:subject/>
  <dc:title>Z A P I S N I K</dc:title>
</cp:coreProperties>
</file>