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13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5. lipnja 202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Sandra Vitaić (član Upravnog vijeća), Ana Pavlović (član Upravnog vijeća)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Ivona Bronzović (član Upravnog vijeć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-onl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firstLine="705"/>
        <w:jc w:val="both"/>
        <w:rPr>
          <w:lang w:val="pl-PL"/>
        </w:rPr>
      </w:pPr>
      <w:r>
        <w:rPr>
          <w:lang w:val="pl-PL"/>
        </w:rPr>
        <w:t>1. Usvajanje Zapisnika sa 12. sjednice Upravnog vijeća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lang w:val="pl-PL"/>
        </w:rPr>
        <w:t>2. Odluka o II. dopuni Pravilnika o unutarnjem ustrojstvu i načinu rada Dječjeg    vrtića „Ogledalce“ Ernestinovo</w:t>
      </w:r>
    </w:p>
    <w:p>
      <w:pPr>
        <w:pStyle w:val="Normal"/>
        <w:shd w:fill="FFFFFF" w:val="clear"/>
        <w:ind w:firstLine="705"/>
        <w:jc w:val="both"/>
        <w:rPr>
          <w:lang w:val="pl-PL"/>
        </w:rPr>
      </w:pPr>
      <w:r>
        <w:rPr>
          <w:lang w:val="pl-PL"/>
        </w:rPr>
        <w:t>3. Pravilnik o postupku i mjerilima upisa djece u Dječji vrtić „Ogledalce“</w:t>
      </w:r>
    </w:p>
    <w:p>
      <w:pPr>
        <w:pStyle w:val="Normal"/>
        <w:shd w:fill="FFFFFF" w:val="clear"/>
        <w:ind w:firstLine="705"/>
        <w:jc w:val="both"/>
        <w:rPr>
          <w:lang w:val="pl-PL"/>
        </w:rPr>
      </w:pPr>
      <w:r>
        <w:rPr>
          <w:lang w:val="pl-PL"/>
        </w:rPr>
        <w:t>Ernestinovo 2021.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lang w:val="pl-PL"/>
        </w:rPr>
        <w:t>4. Odluka o mjerilima za naplatu usluga Dječjeg vrtića „Ogledalce“ Ernestinovo   od roditelja-korisnika</w:t>
      </w:r>
    </w:p>
    <w:p>
      <w:pPr>
        <w:pStyle w:val="Normal"/>
        <w:shd w:fill="FFFFFF" w:val="clear"/>
        <w:ind w:firstLine="705"/>
        <w:jc w:val="both"/>
        <w:rPr/>
      </w:pPr>
      <w:r>
        <w:rPr>
          <w:lang w:val="pl-PL"/>
        </w:rPr>
        <w:t>5. Prijedlog odluke o iznosu ekonomske cijene Dječjeg vrtića „Ogledalce“</w:t>
      </w:r>
    </w:p>
    <w:p>
      <w:pPr>
        <w:pStyle w:val="Normal"/>
        <w:shd w:fill="FFFFFF" w:val="clear"/>
        <w:ind w:firstLine="705"/>
        <w:jc w:val="both"/>
        <w:rPr>
          <w:lang w:val="pl-PL"/>
        </w:rPr>
      </w:pPr>
      <w:r>
        <w:rPr>
          <w:lang w:val="pl-PL"/>
        </w:rPr>
        <w:t>Ernestinovo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Svi članovi Upravnog vijeća jednoglasno su prihvatili prijedlog Predsjednika upravnog vijeća, te je predloženi Dnevni red dan na glaso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12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isnik sa 12. sjednice Upravnog vijeća Dječjeg vrtića ''Ogledalce'' usvojen je većinom glasova prisutnih članova Upravnog vijeć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 xml:space="preserve">2. </w:t>
      </w:r>
      <w:r>
        <w:rPr>
          <w:b/>
          <w:bCs/>
          <w:lang w:val="pl-PL"/>
        </w:rPr>
        <w:t>Odluka o II. dopuni Pravilnika o unutarnjem ustrojstvu i načinu rada Dječjeg  vrtića „Ogledalce“ Ernestinov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nakon prethodne rasprave jednoglasno prihvaća prijedlog ravnateljice DV Ogledalce o II. Dopuni Pravilnika o unutarnjem ustrojstvu i načinu rada Dječjeg vrtića „Ogledalce” Ernestinovo. Odluka se prosljeđuje Općinskom vijeću Općine Ernestinovo na suglasnos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/>
          <w:bCs/>
          <w:lang w:val="pl-PL"/>
        </w:rPr>
        <w:t>3. Pravilnik o postupku i mjerilima upisa djece u Dječji vrtić „Ogledalce“</w:t>
      </w:r>
    </w:p>
    <w:p>
      <w:pPr>
        <w:pStyle w:val="Normal"/>
        <w:shd w:fill="FFFFFF" w:val="clear"/>
        <w:ind w:firstLine="70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Ernestinovo 2021.</w:t>
      </w:r>
    </w:p>
    <w:p>
      <w:pPr>
        <w:pStyle w:val="Normal"/>
        <w:shd w:fill="FFFFFF" w:val="clear"/>
        <w:ind w:firstLine="70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ind w:firstLine="705"/>
        <w:jc w:val="both"/>
        <w:rPr>
          <w:lang w:val="pl-PL"/>
        </w:rPr>
      </w:pPr>
      <w:r>
        <w:rPr>
          <w:lang w:val="pl-PL"/>
        </w:rPr>
        <w:t>Na prijedlog ravnateljice DV Ogledalce, Upravno vijeće jednoglasno donosi Pravilnik o postupku i mjerilima upisa djece u Dječji vrtić „Ogledalce“Ernestinovo 2021. Pravilnik se dostavlja Općinskom vijeću Općine Ernestinovo na daljnje postup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/>
      </w:pPr>
      <w:r>
        <w:rPr>
          <w:b/>
          <w:bCs/>
          <w:lang w:val="pl-PL"/>
        </w:rPr>
        <w:t>4. Odluka o mjerilima za naplatu usluga Dječjeg vrtića „Ogledalce“ Ernestinovo   od roditelja-korisnik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prijedlog ravnateljice DV Ogledalce, a nakon provedene rasprave, Upravno vijeće jednoglasno donosi odluku o mjerilima za naplatu usluga Dječjeg vrtića „Ogledalce“ Ernestinovo od roditelja-korisnika. Odluka se dostavlja Općinskom vijeću Općine Ernestinovo na daljnje postup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20" w:hanging="15"/>
        <w:jc w:val="both"/>
        <w:rPr/>
      </w:pPr>
      <w:r>
        <w:rPr>
          <w:lang w:val="pl-PL"/>
        </w:rPr>
        <w:t>5.</w:t>
        <w:tab/>
      </w:r>
      <w:r>
        <w:rPr>
          <w:b/>
          <w:bCs/>
          <w:lang w:val="pl-PL"/>
        </w:rPr>
        <w:t>Prijedlog odluke o iznosu ekonomske cijene Dječjeg vrtića  „Ogledalce“Ernestinovo</w:t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prijedlog ravnateljice DV Ogledalce, Upravno vijeće jednoglasno usvaja Prijedlog odluke o iznosu ekonomske cijene Dječjeg vrtića „Ogledalce” Ernestinovo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Sandra Vitaić</w:t>
      </w:r>
      <w:r>
        <w:rPr>
          <w:rStyle w:val="Appletabspan"/>
          <w:lang w:val="pl-PL"/>
        </w:rPr>
        <w:tab/>
        <w:tab/>
        <w:tab/>
      </w:r>
      <w:r>
        <w:rPr>
          <w:lang w:val="pl-PL"/>
        </w:rPr>
        <w:t xml:space="preserve">                                                  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5:00Z</dcterms:created>
  <dc:creator>DM</dc:creator>
  <dc:description/>
  <dc:language>en-US</dc:language>
  <cp:lastModifiedBy>DM</cp:lastModifiedBy>
  <dcterms:modified xsi:type="dcterms:W3CDTF">2021-07-23T12:15:00Z</dcterms:modified>
  <cp:revision>2</cp:revision>
  <dc:subject/>
  <dc:title>Z A P I S N I K</dc:title>
</cp:coreProperties>
</file>