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87680" cy="641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LASA: : 601-02/21-05/06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RBROJ: 2158/109-02-21-0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Ernestinovo, 29. lipnja 2021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ind w:left="2880"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14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Sazivam 14. sjednicu Upravnog vijeća Dječjeg vrtića ''Ogledalce''  koja će se održa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9.lipnja 2021. godine  u 18.00 sati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će se održati u prostorijama Dječjeg vrtića ''Ogledalce'', Školska 4, 31215 Ernestin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</w:t>
      </w: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13. sjednice Upravnog vijeć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alans financijskog plana DV „Ogledalce“ Ernestinov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čaj za odgojitelja/pripravnika na određeno vrijem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ljenje spomen- ploče poginulim pripadnicima PI Ernestinovo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6:00Z</dcterms:created>
  <dc:creator>Tajnica Garcin</dc:creator>
  <dc:description/>
  <cp:keywords/>
  <dc:language>en-US</dc:language>
  <cp:lastModifiedBy>Damir Matković</cp:lastModifiedBy>
  <cp:lastPrinted>2020-09-04T13:37:00Z</cp:lastPrinted>
  <dcterms:modified xsi:type="dcterms:W3CDTF">2021-06-28T09:52:00Z</dcterms:modified>
  <cp:revision>12</cp:revision>
  <dc:subject/>
  <dc:title> </dc:title>
</cp:coreProperties>
</file>