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7" w:hRule="atLeast"/>
        </w:trPr>
        <w:tc>
          <w:tcPr>
            <w:tcW w:w="1034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87680" cy="641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PUBLIKA HRVATSKA</w:t>
            </w:r>
          </w:p>
        </w:tc>
      </w:tr>
      <w:tr>
        <w:trPr>
          <w:trHeight w:val="517" w:hRule="atLeast"/>
        </w:trPr>
        <w:tc>
          <w:tcPr>
            <w:tcW w:w="103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Osječko-baranjska županija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PĆINA ERNESTINOVO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ČJI VRTIĆ ˝OGLEDALCE˝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PRAVNO VIJEĆE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LASA: : 601-02/21-05/05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BROJ: 2158/109-02-21-0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Ernestinovo, 23. lipnja 2021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144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ČLANOVIMA UPRAVNOG VIJEĆA</w:t>
      </w:r>
      <w:r>
        <w:rPr>
          <w:b/>
          <w:bCs/>
          <w:sz w:val="24"/>
        </w:rPr>
        <w:t xml:space="preserve">  </w:t>
        <w:tab/>
        <w:t xml:space="preserve">   </w:t>
      </w:r>
    </w:p>
    <w:p>
      <w:pPr>
        <w:pStyle w:val="Normal"/>
        <w:ind w:left="2880"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DMET: 13</w:t>
      </w:r>
      <w:r>
        <w:rPr>
          <w:b/>
          <w:bCs/>
          <w:i/>
          <w:sz w:val="24"/>
        </w:rPr>
        <w:t>. sjednica Upravnog vijeća</w:t>
      </w:r>
      <w:r>
        <w:rPr/>
        <w:t xml:space="preserve">  - p o z i v – 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azivam 13. sjednicu Upravnog vijeća Dječjeg vrtića ''Ogledalce''  koja će se održa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5.lipnja 2021. godine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a će se održati elektroničkim putem – onl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lažem sljedeći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</w:t>
      </w:r>
      <w:r>
        <w:rPr>
          <w:szCs w:val="24"/>
        </w:rPr>
        <w:t>DNEVNI RED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12. sjednice Upravnog vijeć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I. dopuni Pravilnika o unutarnjem ustrojstvu i načinu rada Dječjeg vrtića „Ogledalce“ Ernestinovo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lnik o postupku i mjerilima upisa djece u Dječji vrtić „Ogledalce“ Ernestinovo 2021.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mjerilima za naplatu usluga Dječjeg vrtića „Ogledalce“ Ernestinovo od roditelja-korisnik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4"/>
          <w:szCs w:val="24"/>
          <w:lang w:eastAsia="en-US"/>
        </w:rPr>
        <w:t>Prijedlog odluke o iznosu ekonomske cijene Dječjeg vrtića „Ogledalce“ Ernestinovo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dsjednik upravnog vijeća</w:t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mir Matković, mag. iur., v.r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46:00Z</dcterms:created>
  <dc:creator>Tajnica Garcin</dc:creator>
  <dc:description/>
  <cp:keywords/>
  <dc:language>en-US</dc:language>
  <cp:lastModifiedBy>Damir Matković</cp:lastModifiedBy>
  <cp:lastPrinted>2020-09-04T13:37:00Z</cp:lastPrinted>
  <dcterms:modified xsi:type="dcterms:W3CDTF">2021-06-24T11:30:00Z</dcterms:modified>
  <cp:revision>7</cp:revision>
  <dc:subject/>
  <dc:title> </dc:title>
</cp:coreProperties>
</file>