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1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2. ožujk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ona Bronzović (član Upravnog vijeća), Sandra Vitaić (član Upravnog vijeća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, Škols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15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pl-PL"/>
        </w:rPr>
        <w:t>1. Usvajanje Zapisnika sa 10. sjednice Upravnog vijeća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pl-PL"/>
        </w:rPr>
        <w:t>2. Odluka o poništenju javnog natječaja za prijam u radni odnos na određeno vrijeme na radno mjesto odgojitelj/ica- zamjena za zaposlenicu na bolovanju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pl-PL"/>
        </w:rPr>
        <w:t>3. Odluka o raspisivanju javnog natječaja za prijam u radni odnos na određeno vrijeme na radno mjesto odgojitelj/ica – zamjena za zaposlenicu na bolovanju</w:t>
      </w:r>
    </w:p>
    <w:p>
      <w:pPr>
        <w:pStyle w:val="Normal"/>
        <w:shd w:fill="FFFFFF" w:val="clear"/>
        <w:ind w:firstLine="720"/>
        <w:jc w:val="both"/>
        <w:rPr>
          <w:lang w:val="pl-PL"/>
        </w:rPr>
      </w:pPr>
      <w:r>
        <w:rPr>
          <w:lang w:val="pl-PL"/>
        </w:rPr>
        <w:t>4. Godišnje izvješće o izvršenju financijskog plana za 2020. godinu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10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zapisnik sa 10. sjednice Upravnog vijeća Dječjeg vrtića ''Ogledalce'' članovi Upravnog vijeća nemaju primjedbi te g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poništenju javnog natječaja za prijam u radni odnos na određeno vrijeme na radno mjesto odgojitelj/ica- zamjena za zaposlenicu na bolovanju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vnateljica DV Ogledalce izvještava Upravno vijeće kako se na prethodno raspisan natječaj od 18. veljače 2021. godine, za prijam u radni odnos na određeno vrijeme na radno mjesto odgojitelj/ica – zamjena za zaposlenicu na bolovanju, nije prijavila niti jedna osoba koja ispunjava stručne uvjete propisane Zakonom o predškolskom odgoju i obrazovanju za navedeno radno mjesto. Ravnateljica DV Ogledalce predlaže da se natječaj iz toga razloga poništi. Nakon provedene rasprave, Upravno vijeće na prijedlog ravnateljice DV Ogledalce jednoglasno donosi odluku o poništenju javnog natječaja za prijam u radni odnos na određeno vrijeme na radno mjesto odgojitelj zbog zamjene zaposlenice na bolovanju. Zadužuje se ravnateljica DV Ogledalce za provedbu navedene odluke o poništenju javnog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Odluka o raspisivanju javnog natječaja za prijam u radni odnos na određeno vrijeme na radno mjesto odgojitelj/ica – zamjena za zaposlenicu na bolovanju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V Ogledalce jednoglasno donosi odluku o raspisivanju javnog natječaja za prijam u radni odnos na određeno vrijeme na radno mjesto odgojitelj zbog zamjene zaposlenice na bolovanju. Zadužuje se ravnateljica DV Ogledalce za provedbu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Godišnje izvješće o izvršenju financijskog plana za 2020. godin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kon provedene rasprave Upravno vijeće jednoglasno usvaja Godišnje izvješće o izvršenju financijskog plan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              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</w:t>
      </w:r>
      <w:r>
        <w:rPr>
          <w:rFonts w:eastAsia="Calibri"/>
          <w:lang w:eastAsia="en-US"/>
        </w:rPr>
        <w:t xml:space="preserve"> 601-02/21-05/0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BROJ:2158/109-02-21-0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rnestinovo, 12.03.20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58:00Z</dcterms:created>
  <dc:creator>DM</dc:creator>
  <dc:description/>
  <cp:keywords/>
  <dc:language>en-US</dc:language>
  <cp:lastModifiedBy>Marina</cp:lastModifiedBy>
  <dcterms:modified xsi:type="dcterms:W3CDTF">2021-03-22T11:36:00Z</dcterms:modified>
  <cp:revision>6</cp:revision>
  <dc:subject/>
  <dc:title>Z A P I S N I K</dc:title>
</cp:coreProperties>
</file>