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10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15. veljače 202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Sandra Vitaić (član Upravnog vijeća), Ana Pavlović (član Upravnog vijeća)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Ivona Bronzović (član Upravnog vijeć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u prostorijama Dječjeg vrtića Ogledalce Ernestinovo, Školska 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četak sjednice: 18,15 sat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svajanje Zapisnika sa 9. sjednice Upravnog vijeća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dluka o raspisivanju javnog natječaja za prijam u radni odnos na određeno vrijeme na radno mjesto odgojitelj/ica- zamjena za zaposlenicu na bolovanju</w:t>
      </w:r>
    </w:p>
    <w:p>
      <w:pPr>
        <w:pStyle w:val="Normal"/>
        <w:shd w:fill="FFFFFF" w:val="clear"/>
        <w:ind w:firstLine="705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Svi članovi Upravnog vijeća jednoglasno su prihvatili prijedlog Predsjednika upravnog vijeća, te je predloženi Dnevni red dan na glasov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pl-PL"/>
        </w:rPr>
        <w:t>1. Usvajanje Zapisnika sa 9. sjednice Upravnog vijeć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pisnik sa 9. sjednice Upravnog vijeća Dječjeg vrtića ''Ogledalce'' članovi Upravnog vijeća usvajaju jednoglasn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color w:val="222222"/>
          <w:shd w:fill="FFFFFF" w:val="clear"/>
          <w:lang w:val="pl-PL"/>
        </w:rPr>
        <w:t xml:space="preserve">2. </w:t>
      </w:r>
      <w:r>
        <w:rPr>
          <w:b/>
          <w:bCs/>
          <w:lang w:val="pl-PL"/>
        </w:rPr>
        <w:t>Odluka o raspisivanju javnog natječaja za prijam u radni odnos na određeno vrijeme na radno mjesto odgojitelj/ica- zamjena za zaposlenicu na bolovanju</w:t>
      </w:r>
    </w:p>
    <w:p>
      <w:pPr>
        <w:pStyle w:val="Normal"/>
        <w:ind w:left="70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pravno vijeće na prijedlog ravnateljice DV Ogledalce jednoglasno donosi odluku o raspisivanju javnog natječaja za prijam u radni odnos na određeno vrijeme na radno mjesto odgojitelj zbog zamjene zaposlenice na bolovanju. Zadužuje se ravnateljica DV Ogledalce za provedbu natječa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završena: 18,30 sat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Sandra Vitaić</w:t>
      </w:r>
      <w:r>
        <w:rPr>
          <w:rStyle w:val="Appletabspan"/>
          <w:lang w:val="pl-PL"/>
        </w:rPr>
        <w:tab/>
        <w:tab/>
        <w:tab/>
      </w:r>
      <w:r>
        <w:rPr>
          <w:lang w:val="pl-PL"/>
        </w:rPr>
        <w:t xml:space="preserve">                                                   Dječjeg vrtića ''Ogledalce''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601-02/21-05/0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RBROJ:2158/109-02-21-0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rnestinovo, 16.02.202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7:50:00Z</dcterms:created>
  <dc:creator>DM</dc:creator>
  <dc:description/>
  <cp:keywords/>
  <dc:language>en-US</dc:language>
  <cp:lastModifiedBy>Marina</cp:lastModifiedBy>
  <dcterms:modified xsi:type="dcterms:W3CDTF">2021-03-02T12:00:00Z</dcterms:modified>
  <cp:revision>4</cp:revision>
  <dc:subject/>
  <dc:title>Z A P I S N I K</dc:title>
</cp:coreProperties>
</file>