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7" w:hRule="atLeast"/>
        </w:trPr>
        <w:tc>
          <w:tcPr>
            <w:tcW w:w="1034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51890" cy="7620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PUBLIKA HRVATSKA</w:t>
            </w:r>
          </w:p>
        </w:tc>
      </w:tr>
      <w:tr>
        <w:trPr>
          <w:trHeight w:val="517" w:hRule="atLeast"/>
        </w:trPr>
        <w:tc>
          <w:tcPr>
            <w:tcW w:w="103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ječko-baranjska županija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PĆINA ERNESTINOVO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ČJI VRTIĆ ˝OGLEDALCE˝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PRAVNO VIJEĆE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LASA: 601-02/21-05/0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BROJ: 2158/109-02-21/0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rnestinovo, 10. siječnja 2021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144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ČLANOVIMA UPRAVNOG VIJEĆA</w:t>
      </w:r>
      <w:r>
        <w:rPr>
          <w:b/>
          <w:bCs/>
          <w:sz w:val="24"/>
        </w:rPr>
        <w:t xml:space="preserve">  </w:t>
        <w:tab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EDMET: 9</w:t>
      </w:r>
      <w:r>
        <w:rPr>
          <w:b/>
          <w:bCs/>
          <w:i/>
          <w:sz w:val="24"/>
        </w:rPr>
        <w:t>. sjednica Upravnog vijeća</w:t>
      </w:r>
      <w:r>
        <w:rPr/>
        <w:t xml:space="preserve">  - p o z i v – </w:t>
        <w:tab/>
      </w:r>
    </w:p>
    <w:p>
      <w:pPr>
        <w:pStyle w:val="Heading3"/>
        <w:rPr>
          <w:bCs/>
          <w:iCs/>
        </w:rPr>
      </w:pPr>
      <w:r>
        <w:rPr>
          <w:bCs/>
          <w:iCs/>
        </w:rPr>
        <w:t xml:space="preserve">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u w:val="single"/>
        </w:rPr>
      </w:pPr>
      <w:r>
        <w:rPr/>
        <w:t xml:space="preserve">Sazivam 9. sjednicu Upravnog vijeća Dječjeg vrtića ''Ogledalce''  koja će se održati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  <w:u w:val="single"/>
        </w:rPr>
        <w:t xml:space="preserve">15. siječnja  2021.g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ednica će se održati elektroničkim putem - on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lažem sljedeći 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DNEVNI RED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VIII. sjednice Upravnog vijeć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poziv za upis djece u program predškole za 2020./21. godinu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kućnom redu Dječjeg vrtića Ogledalce Ernestinovo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nosno-zaštitne mjere i protokoli postupanja u rizičnim situacijam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izmjena i dopuna Pravilnika o plaćama, naknadi plaće i drugim materijalnim pravima radnika zaposlenih u Dječjem vrtiću Ogledalce Ernestinovo</w:t>
      </w:r>
    </w:p>
    <w:p>
      <w:pPr>
        <w:pStyle w:val="Standard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dsjednik upravnog vijeća</w:t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mir Matković, mag. iur., v.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6:00Z</dcterms:created>
  <dc:creator>Tajnica Garcin</dc:creator>
  <dc:description/>
  <cp:keywords/>
  <dc:language>en-US</dc:language>
  <cp:lastModifiedBy>Marina</cp:lastModifiedBy>
  <cp:lastPrinted>2020-09-04T13:37:00Z</cp:lastPrinted>
  <dcterms:modified xsi:type="dcterms:W3CDTF">2021-02-09T09:45:00Z</dcterms:modified>
  <cp:revision>3</cp:revision>
  <dc:subject/>
  <dc:title> </dc:title>
</cp:coreProperties>
</file>