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487680" cy="641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KLASA: 601-02/21-05/0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URBROJ: 2158/109-02-21-0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Ernestinovo, 10. ožujka 2021.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ind w:left="2880" w:firstLine="1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11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11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12. ožujka  2021.god. (petak) u 18:15 sat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jednica će se održati u prostorijama Dječjeg vrtića ''Ogledalce'', Školska 4, 31215 Ernestino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nje Zapisnika sa 10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oništenju javnog natječaja za prijam u radni odnos na određeno vrijeme na radno mjesto odgojitelj/ica- zamjena za zaposlenicu na bolovanju</w:t>
        <w:tab/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pisivanju javnog natječaja za prijam u radni odnos na određeno vrijeme na radno mjesto odgojitelj/ica – zamjena za zaposlenicu na bolovanju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išnje izvješće o izvršenju financijskog plana za 2020. godin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17:00Z</dcterms:created>
  <dc:creator>Tajnica Garcin</dc:creator>
  <dc:description/>
  <cp:keywords/>
  <dc:language>en-US</dc:language>
  <cp:lastModifiedBy>Damir Matković</cp:lastModifiedBy>
  <cp:lastPrinted>2020-09-04T13:37:00Z</cp:lastPrinted>
  <dcterms:modified xsi:type="dcterms:W3CDTF">2021-03-11T13:19:00Z</dcterms:modified>
  <cp:revision>5</cp:revision>
  <dc:subject/>
  <dc:title> </dc:title>
</cp:coreProperties>
</file>