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I sjednice Odgojiteljskog vijeća Dječjeg vrtića Ogledalce Ernestinov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>: 29.09.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</w:rPr>
        <w:t>: 17:00 – 19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jesto</w:t>
      </w:r>
      <w:r>
        <w:rPr>
          <w:rFonts w:cs="Times New Roman" w:ascii="Times New Roman" w:hAnsi="Times New Roman"/>
          <w:sz w:val="24"/>
          <w:szCs w:val="24"/>
        </w:rPr>
        <w:t>: Dječji vrtić Ogledalce Ernestinovo, Školska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zoč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Junušić, načelnica općine Ernestinov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iškić, ravna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Markota, vanjska suradnica pedagoginj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tlana Brkić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Radonjić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Bronzović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 Filipović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Gašpar, odgojiteljic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drav i uvodna riječ ravnateljice vrtića i općinske načelnice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nog vremena vrtić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tavljanje Etičkog kodeksa vrtić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rt pedagoga na odgojni obrazovni rad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a Plana i programa stažiranja odgojitelja pripravnik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ca vrtića pozdravila je sve prisutne i najavila dnevni red koji je jednoglasno prihvaćen. Djelatnicima se obratila općinska načelnica Marijana Junušić koja je iskazala zadovoljstvo novoosnovanom odgojno-obrazovnom ustanovom na području općine Ernestinovo. Ukratko je uputila prisutne u proces izgradnje i formiranja vrtića. Na kraju je iskazala otvorenost i podršku djelatnicima u ostvarivanju kvalitetnog odgojno-obrazovnog rad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i vrtić Ogledalce u pedagoškoj godini djelatnost odgoja i obrazovanja provodit će u tri odgojne skupine s ukupno  59 djece.  U matičnom vrtiću  u Ernestinovu upisano je 45 djece u dvije mješovite odgojno obrazovne skupine, a u i područnom vrtiću u Laslovu 14 djece smještenih u jednoj mješovitoj odgojnoj obrazovnoj skupin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05079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1015"/>
                              <w:gridCol w:w="970"/>
                              <w:gridCol w:w="1275"/>
                              <w:gridCol w:w="1150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Objekt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roj skupin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je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roj odgojitelj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hničk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ervirk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prema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nestinov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slov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89.7pt;mso-wrap-distance-left:9pt;mso-wrap-distance-right:9pt;mso-wrap-distance-top:0pt;mso-wrap-distance-bottom:0pt;margin-top:19.0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1015"/>
                        <w:gridCol w:w="970"/>
                        <w:gridCol w:w="1275"/>
                        <w:gridCol w:w="1150"/>
                        <w:gridCol w:w="1373"/>
                      </w:tblGrid>
                      <w:tr>
                        <w:trPr/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Objekt 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roj skupina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jece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roj odgojitelja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ehničk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ervirk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prema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nestinov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slov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o vrijeme vrtića je od 6.30 do 16.30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vrijeme odgojitelja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21"/>
        <w:gridCol w:w="228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arnja smje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podnevna smje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žurstvo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12:30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odmor: 10:00-10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6:30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odmor: 11:00-11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no o individualnim potrebama roditelja i djece te organizaciji odgojno-obrazovnog procesa svaki objekt pojedinačno može imati i drugačije radno vrijeme od gore navedenog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  <w:t>Radno vrijeme ravnateljice i stručno-razvojne službe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3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vrijeme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14:3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n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eksibilno radno vrijeme 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  <w:t>Pomoćno-tehnička služba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119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vrijem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14:3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je ravnateljica djelatnicima podijelila radnu odjeću i obveznu pedagošku dokumentaciju uslijedilo je detaljno predstavljanje Etičkog kodeksa ustanove. Naglasak je stavljen na odnos prema radu(neophodnost pridržavanja radnog vremena, korištenje mobitela isključivo u svrhe odgojno-obrazovnog rada i dokumentiranja, primjerenost odijevanja i neophodnost redovitog održavanja higijene tijela i odjeće itd.) kao i na odnos prema roditeljima i općenito međuljudskim odnosima u ustanovi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atnicama se predstavila vanjska suradnica pedagoginja koja će poslove pedagoga obavljati temeljem jednogodišnjeg Ugovora o djelu. Raspored rada pedagoga u ustanovi je fleksibilan i u skladu s potrebama kako vrtića tako i druge ustanove u kojoj pedagog radi. Rad u vrtiću u neposrednom radu s djecom i odgojiteljima (boravak u skupinama i podrška kvaliteti odgojno obrazovnog rada odgojitelja i njegovo unapređivanje) realizirat će se jednom tjedno (utorkom ili četvrtkom), a ostale poslove koji ne zahtijevaju boravak u skupinama (planiranje i programiranje rada ustanove, izrada akata ustanove u suradnji s ravnateljicom, pisanje stručnih tekstova, rad na smjernicama za unapređenje rada odgojitelja, priprema za neposredni rad itd.) pedagog će obavljati na daljinu. Neposredni rad koji se odnosi na roditelje, pedagog će usklađivati u skladu s potrebama roditelja, a sve u okviru dogovorenog radnog vremena u ustanovi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nja je predstavila svoj plan i program rada. Odgojno obrazovni rad će obogatiti provođenjem psihodramskih radionica namijenjenih djeci u 5. i 6. godini života. Za djecu u godini prije polaska u školu intenzivnije će se raditi na prevenciji nasilja i osnaživanju djece. S tim ciljem u drugoj polovini pedagoške godine u planu su radionice prevencije nasilja(jedna radionica po skupini za stariju skupinu u Ernestinovu i mješovitu u Laslovu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jitelji su predstavili svoje dodatne odgojno obrazovne sadržaje koje planiraju provoditi u ovoj pedagoškoj godini u sklopu redovitog 10 satnog program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e radio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omotorička radio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Bronzović, Anita Filipovi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a radio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odgojitelj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a igrao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lana Brkić, Maja Gašpa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 radio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Gašpa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ena radio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lana Brkić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išnji plan i program rada vrtića potrebno je kompletirati do 15.10.2020. Obzirom da su odgojitelji sukonstruktori Godišnjeg plana, pedagoginja je podijelila zaduženja. Do 7.10.2020. potrebno je poslati GPP skupine i GPP radionica i posebnih programa kao dodatnih odgojno obrazovnih sadržaja. Pedagog će poslati smjernice za izradu istih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jekom listopada (najkasnije do 20.10.) potrebno je organizirati prve roditeljske sastanke uz poštivanje epidemioloških mjera. Dnevni red i sadržaj roditeljskih sastanaka usuglasiti s ravnateljem ustanove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nja je istaknula važnost redovitog vođenja pedagoške dokumentacije i najavila uvide u vođenje iste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tako od odgojitelja se očekuje redovito informiranje roditelja o odgojno obrazovnom radu putem kutića za roditelje koji će se zbog epidemioloških mjera i nemogućnosti ulaska roditelja u ustanovu, izmjestiti iz garderoba u hodnik u kojem će roditeljima biti vidljivi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godine potrebno je realizirati minimalno tri roditeljska sastanaka od kojih će jedan biti tematski ili komunikacijski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ni razgovori s roditeljima djece u godini prije polaska u školu su obvezni. Tijekom pedagoške godine potrebno je realizirati dva razgovora. Prvi do polovine studenog kako bi roditeljima prenijeli inicijalno stanje psihofizičkih sposobnosti djeteta te u ožujku prije testiranja djece za polazak u školu. Na obiteljske kutiće odgojitelji svih skupina dužni su roditeljima ponuditi termine individualnih razgovora za svaki mjesec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u godini prije polaska u školu nemaju popodnevni odmor, osim ako odgojitelj procijeni da je djetetu potreb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nja je odgojiteljima predstavila Plan i program stažiranja odgojitelja pripravnika koji je jednoglasno prihvaćen. Pripravnica Anita Filipović će u DV Ogledalce realizirati svoj pripravnički staž od 1.10.2020. do 30.09.2021. Mentor pripravnici će biti kolegica Gordana Balaž iz Dječjeg vrtića Mali princ, područni objekt Antunovac. S pripravnicom će pedagoginja održati radni sastanak i uputiti je u sadržaj programa kao i obveze, prava i očekivanja od pripravnik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dodatnih pitanja nije bilo, zapisnik je zaključen u 19.0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vodila: Dijana Markota, dipl.pedagog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15:00Z</dcterms:created>
  <dc:creator>DOM-OTTHON</dc:creator>
  <dc:description/>
  <cp:keywords/>
  <dc:language>en-US</dc:language>
  <cp:lastModifiedBy>DOM-OTTHON</cp:lastModifiedBy>
  <dcterms:modified xsi:type="dcterms:W3CDTF">2020-12-19T11:32:00Z</dcterms:modified>
  <cp:revision>26</cp:revision>
  <dc:subject/>
  <dc:title/>
</cp:coreProperties>
</file>