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9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15. siječnja 202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Sandra Vitaić (član Upravnog vijeća), Ivona Bronzović (član Upravnog vijeća), Ana Pavlović (član Upravnog vijeća)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-onl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Usvajanje Zapisnika sa VIII. sjednice Upravnog vijeća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avni poziv za upis djece u program predškole za 2020./21. godinu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avilnik o kućnom redu Dječjeg vrtića Ogledalce Ernestinovo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Sigurnosno-zaštitne mjere i protokoli postupanja u rizičnim situacijama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ijedlog izmjena i dopuna Pravilnika o plaćama, naknadi plaće i drugim materijalnim pravima radnika zaposlenih u Dječjem vrtiću Ogledalce Ernestinovo</w:t>
      </w:r>
    </w:p>
    <w:p>
      <w:pPr>
        <w:pStyle w:val="Normal"/>
        <w:shd w:fill="FFFFFF" w:val="clear"/>
        <w:ind w:firstLine="705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Svi članovi Upravnog vijeća jednoglasno su prihvatili prijedlog Predsjednika upravnog vijeća, te je predloženi Dnevni red dan na glasov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pl-PL"/>
        </w:rPr>
        <w:t>1. Usvajanje Zapisnika sa VIII. sjednice Upravnog vijeć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pisnik sa VIII. sjednice Upravnog vijeća Dječjeg vrtića ''Ogledalce'' usvojen je većinom glasova prisutnih članova Upravnog vijeć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b/>
          <w:bCs/>
          <w:color w:val="222222"/>
          <w:shd w:fill="FFFFFF" w:val="clear"/>
          <w:lang w:val="pl-PL"/>
        </w:rPr>
        <w:t xml:space="preserve">2. </w:t>
      </w:r>
      <w:r>
        <w:rPr>
          <w:b/>
          <w:bCs/>
          <w:lang w:val="pl-PL"/>
        </w:rPr>
        <w:t>Javni poziv za upis djece u program predškole za 2020./21. godinu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Upravno vijeće jednoglasno prihvaća prijedlog ravnateljice DV Ogledalce za objavu  Javnog poziva za upis djece u program predškole za 2020./21. godinu. Zadužuje se ravnateljica za provedbu Javnog poziv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b/>
          <w:bCs/>
          <w:lang w:val="pl-PL"/>
        </w:rPr>
        <w:t>3. Pravilnik o kućnom redu Dječjeg vrtića Ogledalce Ernestinovo</w:t>
      </w:r>
    </w:p>
    <w:p>
      <w:pPr>
        <w:pStyle w:val="Normal"/>
        <w:ind w:firstLine="7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prijedlog ravnateljice DV Ogledalce, Upravno vijeće jednoglasno donosi Pravilnik o kućnom redu Dječjeg vrtića Ogledalce Ernestinov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b/>
          <w:bCs/>
          <w:lang w:val="pl-PL"/>
        </w:rPr>
        <w:t>4. Sigurnosno-zaštitne mjere i protokoli postupanja u rizičnim situacijam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prijedlog ravnateljice DV Ogledalce, Upravno vijeće jednoglasno donosi odluku o Sigurnosno-zaštitnim mjerama i protokole postupanja u rizičnim situacijam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rijedlog izmjena i dopuna Pravilnika o plaćama, naknadi plaće i drugim materijalnim pravima radnika zaposlenih u Dječjem vrtiću Ogledalce Ernestinovo</w:t>
      </w:r>
    </w:p>
    <w:p>
      <w:pPr>
        <w:pStyle w:val="Normal"/>
        <w:ind w:left="70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prijedlog ravnateljice DV Ogledalce, Upravno vijeće jednoglasno usvaja izmjene i dopune Pravilnika o plaćama, naknadi plaće i drugim materijalnim pravima radnika zaposlenih u Dječjem vrtiću Ogledalce Ernestinovo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Sandra Vitaić</w:t>
      </w:r>
      <w:r>
        <w:rPr>
          <w:rStyle w:val="Appletabspan"/>
          <w:lang w:val="pl-PL"/>
        </w:rPr>
        <w:tab/>
        <w:tab/>
        <w:tab/>
      </w:r>
      <w:r>
        <w:rPr>
          <w:lang w:val="pl-PL"/>
        </w:rPr>
        <w:t xml:space="preserve">                                                   Dječjeg vrtića ''Ogledalce''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1:00Z</dcterms:created>
  <dc:creator>DM</dc:creator>
  <dc:description/>
  <dc:language>en-US</dc:language>
  <cp:lastModifiedBy>DM</cp:lastModifiedBy>
  <dcterms:modified xsi:type="dcterms:W3CDTF">2021-01-17T16:14:00Z</dcterms:modified>
  <cp:revision>9</cp:revision>
  <dc:subject/>
  <dc:title>Z A P I S N I K</dc:title>
</cp:coreProperties>
</file>