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Z A P I S N I K</w:t>
      </w:r>
    </w:p>
    <w:p>
      <w:pPr>
        <w:pStyle w:val="Normal"/>
        <w:jc w:val="center"/>
        <w:rPr/>
      </w:pPr>
      <w:r>
        <w:rPr>
          <w:lang w:val="pl-PL"/>
        </w:rPr>
        <w:t>sa 7. sjednice Upravnog vijeća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ječjeg vrtića ''Ogledalce'' Ernestinovo</w:t>
      </w:r>
    </w:p>
    <w:p>
      <w:pPr>
        <w:pStyle w:val="Normal"/>
        <w:jc w:val="center"/>
        <w:rPr/>
      </w:pPr>
      <w:r>
        <w:rPr>
          <w:lang w:val="pl-PL"/>
        </w:rPr>
        <w:t>održane 29. studenoga 2020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zočni članov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>Damir Matković (predsjednik Upravnog vijeća), Ivana Milas (zamjenica predsjednika Upravnog vijeća), Sandra Vitaić (član Upravnog vijeća), Ana Pavlović (član Upravnog vijeća), Ivona Bronzović (član Upravnog vijeća)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dsutni:</w:t>
      </w:r>
      <w:r>
        <w:rPr>
          <w:rStyle w:val="Appletabspan"/>
          <w:color w:val="000000"/>
          <w:lang w:val="pl-PL"/>
        </w:rPr>
        <w:tab/>
      </w:r>
      <w:r>
        <w:rPr>
          <w:lang w:val="pl-PL"/>
        </w:rPr>
        <w:t>-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Ostali nazočni:</w:t>
      </w:r>
      <w:r>
        <w:rPr>
          <w:rStyle w:val="Appletabspan"/>
          <w:color w:val="000000"/>
          <w:lang w:val="pl-PL"/>
        </w:rPr>
        <w:t xml:space="preserve"> </w:t>
      </w:r>
      <w:r>
        <w:rPr>
          <w:lang w:val="pl-PL"/>
        </w:rPr>
        <w:t xml:space="preserve">Monika Miškić (ravnateljica DV Ogledalce),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jednica održana elektroničkim putem-online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Predsjednik Upravnog vijeća Dječjeg vrtića ''Ogledalce'', Damir Matković, sukladno statutu Dječjeg vrtića “Ogledalce” predlaže sljedeći Dnevni red kao što je navedeno u pozivu na sjednicu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lang w:val="pl-PL"/>
        </w:rPr>
        <w:t>1.Usvajanje Zapisnika sa VI. sjednice Upravnog vijeća</w:t>
      </w:r>
    </w:p>
    <w:p>
      <w:pPr>
        <w:pStyle w:val="Normal"/>
        <w:ind w:firstLine="720"/>
        <w:jc w:val="both"/>
        <w:rPr/>
      </w:pPr>
      <w:r>
        <w:rPr>
          <w:lang w:val="pl-PL"/>
        </w:rPr>
        <w:t>2.Odluka o zasnivanju radnog odnosa na određeno vrijeme za radno mjesto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  <w:t>odgojitelj/pripravnik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Svi članovi Upravnog vijeća jednoglasno su prihvatili prijedlog Predsjednika upravnog vijeća, te je predloženi Dnevni red dan na glasovanje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nevni red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bCs/>
          <w:lang w:val="pl-PL"/>
        </w:rPr>
        <w:t>1. Usvajanje Zapisnika sa VI. sjednice Upravnog vijeća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Zapisnik sa VI. sjednice Upravnog vijeća Dječjeg vrtića ''Ogledalce'' jednoglasno je usvoje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222222"/>
          <w:shd w:fill="FFFFFF" w:val="clear"/>
          <w:lang w:val="pl-PL"/>
        </w:rPr>
        <w:t xml:space="preserve">2. </w:t>
      </w:r>
      <w:r>
        <w:rPr>
          <w:b/>
          <w:bCs/>
          <w:lang w:val="pl-PL"/>
        </w:rPr>
        <w:t>Odluka o zasnivanju radnog odnosa na određeno vrijeme za radno mjesto</w:t>
      </w:r>
    </w:p>
    <w:p>
      <w:pPr>
        <w:pStyle w:val="Normal"/>
        <w:ind w:firstLine="72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dgojitelj/pripravnik</w:t>
      </w:r>
    </w:p>
    <w:p>
      <w:pPr>
        <w:pStyle w:val="Normal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Upravno vijeće jednoglasno prihvaća prijedlog ravnateljice DV Ogledalce za zasnivanje radnog odnosa temeljem natječaja objavljenog na stranicama Hrvatskog zavoda za zapošljavanje, te mrežnim stranicama i oglasnoj ploči Dječjeg vrtića Ogledalce od dana 12. studenog 2020. godine. Upravno vijeće donosi odluku: Zasniva se radni odnos na određeno vrijeme, puno radno vrijeme, za radno mjesto odgojitelj/ica pripravnik/ca na određeno vrijeme od 12 mjeseci, uz probni rad od tri mjeseca - puno radno vrijeme –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1 izvršitelj/ica sa sljedećim kandidatima: LJERKA ŠITUM, sveučilišna prvostupnica ranog i predškolskog odgoja i obrazovanj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>Temeljem članka 56. Statuta Dječjeg vrtića Ogledalce Ernestinovo, ravnateljica Dječjeg vrtića će s navedenom kandidatkinjom sklopiti Ugovor o rad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Kako je ovim iscrpljen dnevni red Predsjednik Upravnog vijeća Damir Matković objavljuje da je sjednica završe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</w:r>
    </w:p>
    <w:p>
      <w:pPr>
        <w:pStyle w:val="Normal"/>
        <w:jc w:val="both"/>
        <w:rPr/>
      </w:pPr>
      <w:r>
        <w:rPr>
          <w:lang w:val="pl-PL"/>
        </w:rPr>
        <w:t>Zapisnik sačinio:</w:t>
      </w:r>
      <w:r>
        <w:rPr>
          <w:rStyle w:val="Appletabspan"/>
          <w:b/>
          <w:bCs/>
          <w:color w:val="000000"/>
          <w:lang w:val="pl-PL"/>
        </w:rPr>
        <w:tab/>
        <w:tab/>
        <w:tab/>
        <w:tab/>
        <w:tab/>
        <w:tab/>
      </w:r>
      <w:r>
        <w:rPr>
          <w:lang w:val="pl-PL"/>
        </w:rPr>
        <w:t>Predsjednik Upravnog vijeća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Sandra Vitaić</w:t>
      </w:r>
      <w:r>
        <w:rPr>
          <w:rStyle w:val="Appletabspan"/>
          <w:b/>
          <w:bCs/>
          <w:color w:val="000000"/>
          <w:lang w:val="pl-PL"/>
        </w:rPr>
        <w:tab/>
        <w:tab/>
        <w:tab/>
      </w:r>
      <w:r>
        <w:rPr>
          <w:lang w:val="pl-PL"/>
        </w:rPr>
        <w:t xml:space="preserve">                                                   Dječjeg vrtića ''Ogledalce''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</w:t>
      </w:r>
      <w:r>
        <w:rPr>
          <w:lang w:val="pl-PL"/>
        </w:rPr>
        <w:t>Damir Matković, mag.iu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23:00Z</dcterms:created>
  <dc:creator>DM</dc:creator>
  <dc:description/>
  <dc:language>en-US</dc:language>
  <cp:lastModifiedBy>DM</cp:lastModifiedBy>
  <dcterms:modified xsi:type="dcterms:W3CDTF">2020-12-20T08:25:00Z</dcterms:modified>
  <cp:revision>4</cp:revision>
  <dc:subject/>
  <dc:title>Z A P I S N I K</dc:title>
</cp:coreProperties>
</file>