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 A P I S N I K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sa 4. sjednice Upravnog vijeća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b/>
          <w:bCs/>
          <w:lang w:val="pl-PL"/>
        </w:rPr>
        <w:t>održane 28. rujna 2020</w:t>
      </w:r>
      <w:r>
        <w:rPr>
          <w:lang w:val="pl-PL"/>
        </w:rPr>
        <w:t>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sutni:</w:t>
      </w:r>
      <w:r>
        <w:rPr>
          <w:rStyle w:val="Appletabspan"/>
          <w:lang w:val="pl-PL"/>
        </w:rPr>
        <w:tab/>
      </w:r>
      <w:r>
        <w:rPr>
          <w:lang w:val="pl-PL"/>
        </w:rPr>
        <w:t>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Monika Miškić (v.d. ravnatelja DV Ogledalce), Ivana Švast Mikolčević (pročelnica Jedinstvenog upravnog odjela Općine Ernestinovo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jednica započela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18:15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1.  Usvajanje Zapisnika sa III. sjednice Upravnog vijeća</w:t>
      </w:r>
    </w:p>
    <w:p>
      <w:pPr>
        <w:pStyle w:val="Normal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2. Prijedlog odluke o imenovanju ravnateljice Dječjeg vrtića „Ogledalce” Ernestinovo</w:t>
      </w:r>
    </w:p>
    <w:p>
      <w:pPr>
        <w:pStyle w:val="Normal"/>
        <w:ind w:left="720" w:hanging="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  <w:t>3.  Odluka o usvajanju Financijskog plana za 2020. godinu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hd w:fill="FFFFFF" w:val="clear"/>
          <w:lang w:val="pl-PL"/>
        </w:rPr>
        <w:t>4.  Prijedlog etičkog kodeks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Svi članovi Upravnog vijeća jednoglasno su prihvatili prijedlog Predsjednika upravnog vijeća, te je predloženi Dnevni red dan </w:t>
      </w:r>
      <w:r>
        <w:rPr/>
        <w:t>na glasov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III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Nakon provedene diskusije i rasprave jednoglasno je usvojen Zapisnik sa III. sjednice Upravnog vijeća Dječjeg vrtića ''Ogledalce''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shd w:fill="FFFFFF" w:val="clear"/>
          <w:lang w:val="pl-PL"/>
        </w:rPr>
        <w:t>2. Prijedlog odluke o imenovanju ravnateljice Dječjeg vrtića „Ogledalce” Ernestinovo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jednoglasno donosi odluku o imenovanju ravnateljice dječjeg vrtića Ogledalce koja glas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I.</w:t>
      </w:r>
    </w:p>
    <w:p>
      <w:pPr>
        <w:pStyle w:val="Normal"/>
        <w:jc w:val="both"/>
        <w:rPr/>
      </w:pPr>
      <w:r>
        <w:rPr>
          <w:lang w:val="pl-PL"/>
        </w:rPr>
        <w:t>Nakon provedenog javnog natječaja objavljenog u Narodnim Novinama (broj 99/2020) od dana 4.rujna 2020. i provedenog intervjua s kandidatima dana 28. rujna 2020., ovo Upravno vijeće predlaže osnivaču da za ravnateljicu DV Ogledalce imenuje Moniku Miškić, odgojiteljicu predškolske djece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II.</w:t>
      </w:r>
    </w:p>
    <w:p>
      <w:pPr>
        <w:pStyle w:val="Normal"/>
        <w:jc w:val="both"/>
        <w:rPr/>
      </w:pPr>
      <w:r>
        <w:rPr>
          <w:lang w:val="pl-PL"/>
        </w:rPr>
        <w:t>Predložena kandidatkinja ispunjava sve uvjete za imenovanje propisane Zakonom 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školskom odgoju i obrazovanju (NN 10/97, 107/07, 94/13, 98/19) te Statutom DV Ogledalce od 29. srpnja 2020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shd w:fill="FFFFFF" w:val="clear"/>
          <w:lang w:val="pl-PL"/>
        </w:rPr>
        <w:t>3. Odluka o usvajanju Financijskog plana za 2020. godin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shd w:fill="FFFFFF" w:val="clear"/>
        </w:rPr>
      </w:pPr>
      <w:r>
        <w:rPr>
          <w:lang w:val="pl-PL"/>
        </w:rPr>
        <w:t xml:space="preserve">Nakon provedene diskusije i rasprave jednoglasno je donesena </w:t>
      </w:r>
      <w:r>
        <w:rPr>
          <w:shd w:fill="FFFFFF" w:val="clear"/>
          <w:lang w:val="pl-PL"/>
        </w:rPr>
        <w:t xml:space="preserve">Odluka o usvajanju Financijskog plana za 2020. godinu u </w:t>
      </w:r>
      <w:r>
        <w:rPr>
          <w:shd w:fill="FFFFFF" w:val="clear"/>
        </w:rPr>
        <w:t>Dječjem vrtiću Ogledalce Ernestinov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shd w:fill="FFFFFF" w:val="clear"/>
        </w:rPr>
        <w:t>4. Prijedlog etičkog kodek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kon provedene diskusije i rasprave Upravno vijeće jednoglasno donosi Etički kodeks dječjeg vrtića Ogledalc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jednica završila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18: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b/>
          <w:bCs/>
          <w:lang w:val="pl-PL"/>
        </w:rPr>
        <w:tab/>
        <w:tab/>
        <w:tab/>
        <w:tab/>
        <w:tab/>
        <w:tab/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lang w:val="pl-PL"/>
        </w:rPr>
        <w:t>Ivana Švast Mikolčević</w:t>
      </w:r>
      <w:r>
        <w:rPr>
          <w:rStyle w:val="Appletabspan"/>
          <w:b/>
          <w:bCs/>
          <w:lang w:val="pl-PL"/>
        </w:rPr>
        <w:tab/>
        <w:tab/>
        <w:tab/>
      </w:r>
      <w:r>
        <w:rPr>
          <w:lang w:val="pl-PL"/>
        </w:rPr>
        <w:t xml:space="preserve">                           Dječjeg vrtića ''Ogledalce''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Style w:val="Appletabspan"/>
          <w:b/>
          <w:bCs/>
          <w:lang w:val="pl-PL"/>
        </w:rPr>
        <w:tab/>
        <w:tab/>
        <w:tab/>
        <w:tab/>
        <w:tab/>
        <w:tab/>
        <w:tab/>
        <w:tab/>
      </w:r>
      <w:r>
        <w:rPr>
          <w:lang w:val="pl-PL"/>
        </w:rPr>
        <w:t xml:space="preserve">           </w:t>
      </w:r>
      <w:r>
        <w:rPr/>
        <w:t>Damir Matković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7:00Z</dcterms:created>
  <dc:creator>DM</dc:creator>
  <dc:description/>
  <cp:keywords/>
  <dc:language>en-US</dc:language>
  <cp:lastModifiedBy>Damir Matković</cp:lastModifiedBy>
  <dcterms:modified xsi:type="dcterms:W3CDTF">2020-10-19T12:17:00Z</dcterms:modified>
  <cp:revision>2</cp:revision>
  <dc:subject/>
  <dc:title/>
</cp:coreProperties>
</file>