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A P I S N I 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a 3. sjednice Upravnog vijeć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održane 16. rujna 2020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dsutni:</w:t>
      </w:r>
      <w:r>
        <w:rPr>
          <w:rStyle w:val="Appletabspan"/>
          <w:lang w:val="pl-PL"/>
        </w:rPr>
        <w:tab/>
      </w:r>
      <w:r>
        <w:rPr>
          <w:lang w:val="pl-PL"/>
        </w:rPr>
        <w:t>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Monika Miškić (v.d. ravnatelja DV Ogledalce), Ivana Švast Mikolčević (pročelnica Jedinstvenog upravnog odjela Općine Ernestinovo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jednica započela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12:00 sati</w:t>
      </w:r>
    </w:p>
    <w:p>
      <w:pPr>
        <w:pStyle w:val="Normal"/>
        <w:jc w:val="both"/>
        <w:rPr/>
      </w:pPr>
      <w:r>
        <w:rPr>
          <w:lang w:val="pl-PL"/>
        </w:rPr>
        <w:t>Sjednica završila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12:3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1. Usvajanje Zapisnika sa II. sjednice Upravnog vijeć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hd w:fill="FFFFFF" w:val="clear"/>
          <w:lang w:val="pl-PL"/>
        </w:rPr>
        <w:t>2. Donošenje Odluke o dopuni Pravilnika o unutarnjem ustrojstvu i načinu rada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hd w:fill="FFFFFF" w:val="clear"/>
          <w:lang w:val="pl-PL"/>
        </w:rPr>
        <w:t>te predlaže dopunu Dnevnog reda sljedećim točkam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3. Donošenje Odluke o visini drugih materijalnih prava radnika zaposlenih u Dječjem vrtiću Ogledalce Ernestinovo</w:t>
      </w:r>
    </w:p>
    <w:p>
      <w:pPr>
        <w:pStyle w:val="Normal"/>
        <w:ind w:left="720" w:hanging="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4.  Odluka o poništenju dijela natječaj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hd w:fill="FFFFFF" w:val="clear"/>
          <w:lang w:val="pl-PL"/>
        </w:rPr>
        <w:t>5. Odluka o izboru kandidata za odgojitelja/icu Dječjeg vrtića Ogledalce Ernestinov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hd w:fill="FFFFFF" w:val="clear"/>
          <w:lang w:val="pl-PL"/>
        </w:rPr>
        <w:t>6. Odluka o izboru kandidata za spremačicu/servirku Dječjeg vrtića Ogledalce    Ernestinovo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Svi članovi Upravnog vijeća jednoglasno su prihvatili prijedlog Predsjednika upravnog vijeća, te je predloženi Dnevni red dan </w:t>
      </w:r>
      <w:r>
        <w:rPr/>
        <w:t>na glas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1. Usvajanje Zapisnika sa II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kon provedene diskusije i rasprave jednoglasno je usvojen Zapisnik sa II. sjednice Upravnog vijeća Dječjeg vrtića ''Ogledalce''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shd w:fill="FFFFFF" w:val="clear"/>
          <w:lang w:val="pl-PL"/>
        </w:rPr>
        <w:t>2. Donošenje Odluke o dopuni Pravilnika o unutarnjem ustrojstvu i načinu rada Dječjeg vrtića Ogledalce Ernestinov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kon provedene diskusije i rasprave jednoglasno je usvojena </w:t>
      </w:r>
      <w:r>
        <w:rPr>
          <w:shd w:fill="FFFFFF" w:val="clear"/>
          <w:lang w:val="pl-PL"/>
        </w:rPr>
        <w:t>Odluka o dopuni Pravilnika o unutarnjem ustrojstvu i načinu rada Dječjeg vrtića Ogledalce Ernestinovo. Odluka će se dostaviti Općinskom vijeću Općine Ernestinovo na prethodnu suglasnost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shd w:fill="FFFFFF" w:val="clear"/>
          <w:lang w:val="pl-PL"/>
        </w:rPr>
        <w:t>3. Donošenje Odluke o visini drugih materijalnih prava radnika zaposlenih u Dječjem vrtiću Ogledalce Ernestinov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shd w:fill="FFFFFF" w:val="clear"/>
        </w:rPr>
      </w:pPr>
      <w:r>
        <w:rPr>
          <w:lang w:val="pl-PL"/>
        </w:rPr>
        <w:t xml:space="preserve">Nakon provedene diskusije i rasprave jednoglasno je usvojena </w:t>
      </w:r>
      <w:r>
        <w:rPr>
          <w:shd w:fill="FFFFFF" w:val="clear"/>
          <w:lang w:val="pl-PL"/>
        </w:rPr>
        <w:t xml:space="preserve">Odluka o visini drugih materijalnih prava radnika zaposlenih u </w:t>
      </w:r>
      <w:r>
        <w:rPr>
          <w:shd w:fill="FFFFFF" w:val="clear"/>
        </w:rPr>
        <w:t>Dječjem vrtiću Ogledalce Ernestinovo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4. </w:t>
      </w:r>
      <w:r>
        <w:rPr>
          <w:b/>
          <w:bCs/>
          <w:lang w:val="pl-PL"/>
        </w:rPr>
        <w:t>Odluka o poništenju dijela natječaj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kon provedenog natječaja za radno mjesto odgojitelj/ica pripravnik/ca na određeno vrijeme od 12 mjeseci, uz probni rad od tri mjeseca - puno radno vrijeme – 2 izvršitelja/ica, objavljenog na mrežnim stranicama Hrvatskog zavoda za zapošljavanje i na web stranici Dječjeg vrtića Ogledalce Ernestinovo u trajanju od 4.9.2020. do 11.09.2020. Upravno vijeće jednoglasno donosi odluku da se natječaj djelomično poništava za 1 izvršitelja/izvršiteljicu. Odluka će se objaviti na mrežnim stranicama Općine Ernestinovo, web stranici i oglasnoj ploči Dječjeg vrtića Ogledalce Ernestinovo te na stranicama Hrvatskog zavoda za zapošljavanje. Odluka stupa na snagu danom donošenja i dostavit će se svim kandidatima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hd w:fill="FFFFFF" w:val="clear"/>
        </w:rPr>
        <w:t>5. Odluka o izboru kandidata za odgojitelja/icu Dječjeg vrtića Ogledalce Ernestino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kon provedene diskusije i rasprave Upravno vijeće jednoglasno prihvaća prijedlog v.d. ravnateljice za zasnivanje radnog odnosa temeljem natječaja objavljenog na stranicama Hrvatskog zavoda za zapošljavanje, te mrežnim stranicama i oglasnoj ploči DV Ogledalce od dana 4. rujna 2020 godine za sljedeća radna mjesta i kandidate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hr-HR"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hr-HR" w:eastAsia="en-US"/>
        </w:rPr>
        <w:t>za radno mjesto odgojitelj/ica na određeno vrijeme, uz probni rad od tri mjeseca – puno radno vrijeme– 2 izvršitelja/ica sa sljedećim kandidatima:</w:t>
      </w:r>
    </w:p>
    <w:p>
      <w:pPr>
        <w:pStyle w:val="Normal"/>
        <w:spacing w:lineRule="auto" w:line="256" w:before="0" w:after="160"/>
        <w:ind w:left="765" w:hanging="0"/>
        <w:contextualSpacing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VJETLANA BRKIĆ, </w:t>
      </w:r>
      <w:bookmarkStart w:id="0" w:name="_Hlk51075040"/>
      <w:r>
        <w:rPr>
          <w:rFonts w:eastAsia="Calibri"/>
          <w:lang w:val="hr-HR" w:eastAsia="en-US"/>
        </w:rPr>
        <w:t>sveučilišna prvostupnica ranog i predškolskog odgoja i obrazovanja</w:t>
      </w:r>
      <w:bookmarkEnd w:id="0"/>
      <w:r>
        <w:rPr>
          <w:rFonts w:eastAsia="Calibri"/>
          <w:lang w:val="hr-HR" w:eastAsia="en-US"/>
        </w:rPr>
        <w:t xml:space="preserve"> te MAJA GAŠPAR, magistra ranog i predškolskog odgoja i obrazovanj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val="hr-HR" w:eastAsia="en-US"/>
        </w:rPr>
        <w:t>radni odnos na određeno vrijeme, puno radno vrijeme, za radno mjesto odgojitelj/ica pripravnik/ca na određeno vrijeme od 12 mjeseci, uz probni rad od tri mjeseca - puno radno vrijeme – 1 izvršitelja/ica sa sljedećom kandidatkinjom: ANITA FILIPOVIĆ, sveučilišna prvostupnica ranog i predškolskog odgoja i obrazovanj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radni odnos na neodređeno vrijeme, puno radno vrijeme, za radno mjesto odgojitelj/ica na neodređeno vrijeme, uz probni rad od tri mjeseca - puno radno vrijeme – 1    izvršitelja/ica sa sljedećom kandidatatkinjom: IVONA BRONZOVIĆ, sveučilišna prvostupnica ranog i predškolskog odgoja i obrazovanj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radni odnos na neodređeno vrijeme, nepuno radno vrijeme od 20 sati tjedno za radno mjesto odgojitelj/ica na neodređeno vrijeme, uz probni rad od tri mjeseca – pola radnog vremena – 1 izvršitelja/ica sa sljedećom kandidatkinjom: MONIKA MIŠKIĆ, odgojitelj predškolske djece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hd w:fill="FFFFFF" w:val="clear"/>
        </w:rPr>
        <w:t>6. Odluka o izboru kandidata za spremačicu/servirku Dječjeg vrtića Ogledalce Ernestino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kon provedene diskusije i rasprave prihvaća se prijedlog v.d. ravnateljice za zasnivanje radnog odnosa temeljem natječaja objavljenog na stranicama Hrvatskog zavoda za zapošljavanje te na mrežnim stranicama i oglasnoj ploči DV Ogledalce dana 4. rujna 2020. godine za radno mjesto spremačice/servirke s kandidatkinjom Mirtom Prekratić.</w:t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b/>
          <w:bCs/>
          <w:lang w:val="pl-PL"/>
        </w:rPr>
        <w:tab/>
        <w:tab/>
        <w:tab/>
        <w:tab/>
        <w:tab/>
        <w:tab/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lang w:val="pl-PL"/>
        </w:rPr>
        <w:t>Ivana Švast Mikolčević</w:t>
      </w:r>
      <w:r>
        <w:rPr>
          <w:rStyle w:val="Appletabspan"/>
          <w:b/>
          <w:bCs/>
          <w:lang w:val="pl-PL"/>
        </w:rPr>
        <w:tab/>
        <w:tab/>
        <w:tab/>
      </w:r>
      <w:r>
        <w:rPr>
          <w:lang w:val="pl-PL"/>
        </w:rPr>
        <w:t xml:space="preserve">                           Dječjeg vrtića ''Ogledalce''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Style w:val="Appletabspan"/>
          <w:b/>
          <w:bCs/>
          <w:lang w:val="pl-PL"/>
        </w:rPr>
        <w:tab/>
        <w:tab/>
        <w:tab/>
        <w:tab/>
        <w:tab/>
        <w:tab/>
        <w:tab/>
        <w:tab/>
      </w:r>
      <w:r>
        <w:rPr>
          <w:lang w:val="pl-PL"/>
        </w:rPr>
        <w:t xml:space="preserve">           </w:t>
      </w:r>
      <w:r>
        <w:rPr/>
        <w:t>Damir Matković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00:00Z</dcterms:created>
  <dc:creator>DM</dc:creator>
  <dc:description/>
  <cp:keywords/>
  <dc:language>en-US</dc:language>
  <cp:lastModifiedBy>Damir Matković</cp:lastModifiedBy>
  <dcterms:modified xsi:type="dcterms:W3CDTF">2020-09-28T10:26:00Z</dcterms:modified>
  <cp:revision>6</cp:revision>
  <dc:subject/>
  <dc:title/>
</cp:coreProperties>
</file>