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40. i 41. Zakona o predškolskom odgoju i obrazovanju (Narodne novine broj 10/97., 107/07. i 94/13. ) i članka 50. Statuta Dječjeg vrtića „Ogledalce“, Upravno vijeće na 1.sjednici održanoj da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29.07.2020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VILNIK O UNUTARNJEM  USTROJSTVU I NAČINU RA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ČJEG VRTIĆA „Ogledalce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>OPĆE ODRE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im se Pravilnikom o unutarnjem ustrojstvu i načinu rada (u daljnjem tekstu: Pravilnik) Dječjeg vrtića „Ogledalce“ (u daljnjem tekstu: Dječji vrtić) uređuje unutarnje ustrojstvo, način obavljanja djelatnosti te ostala pitanja od značaja za rad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ječi i pojmovi koji se koriste u ovom Pravilniku, a koji imaju rodno značenje, odnose se jednako na muški i ženski rod, bez obzira u kojem su rodu nave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ječji vrtić</w:t>
      </w:r>
      <w:r>
        <w:rPr>
          <w:rFonts w:eastAsia="Calibri"/>
          <w:color w:val="010202"/>
          <w:sz w:val="22"/>
          <w:szCs w:val="22"/>
          <w:lang w:eastAsia="en-US"/>
        </w:rPr>
        <w:t xml:space="preserve"> obavlja djelatnost predškolskog odgoja i obrazovanja te skrbi o djeci rane i predškolske dobi (u daljnjem tekstu: predškolski odgoj) kao javnu službu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UTARNJE USTROJSTV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lovodni i stručni voditelj Dječjeg vrtića je ravnatelj Dječjeg vrtića (u daljnjem tekstu: ravnatelj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vnatelja, u slučaju privremene spriječenosti obavljanja ravnateljskih poslova, zamjenjuje član odgojiteljskog vijeća kojeg, uz njegov pristanak, odredi Upravno vijeće na način uređen Statutom Dječjeg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iz stavka 1. ovog članka ima prava i dužnosti obavljati one poslove ravnatelja čije se izvršenje ne može odgađati do ravnateljeva povrat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vnatelj se imenuje na temelju natječaja koji raspisuje Upravno vijeće u skladu sa zakonom i Statutom Dječjeg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gojno-obrazovni radnici i ostali radnici zasnivaju radni odnos ugovorom o radu na temelju natječaja, u skladu sa zako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ječaj iz stavka 1. ovog članka se objavljuje na mrežnim stranicama i oglasnim pločama Hrvatskog zavoda za zapošljavanje i na mrežnim stranicama i oglasnim pločama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znimno od odredbe stavka 1. ovog članka radni odnos se može zasnovati ugovorom o radu i bez natječaja, u slučajevima utvrđenim zakono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utarnjim ustrojstvom Vrtića, skupine istovrsnih i sličnih poslova razvrstavaju se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đenje poslovanja Vrtić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odgoja i obrazovanj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no-pravne i administarativne poslov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inancijsko računovodstvene poslov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prehrane dje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ovi tehničkog održavanj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održavanja čisto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7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dijelovi procesa rada u Vrtiću imaju osnovnu zadaću da osiguraju najpovoljnije uvjete za ostvarivanje programa njege, odgoja, obrazovanja, zaštite i skrbi o djeci, odnosno uvjete za unapređivanje rada i ostvarivanje ukupne zadaće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bCs/>
          <w:color w:val="010202"/>
          <w:sz w:val="22"/>
          <w:szCs w:val="22"/>
          <w:lang w:eastAsia="en-US"/>
        </w:rPr>
        <w:t>OBAVLJANJE DJELATNOSTI USTAN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Odgoj i obrazovanje djece rane i predškolske dobi Dječji vrtić ostvaruje na temelju nacionalnog kurikuluma za predškolski odgoj i obrazovanje i kurikuluma Dječjeg vrtić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Kurikulum Dječjeg vrtića donosi Upravno vijeće do 30. rujna tekuće pedagoške godine, na prijedlog ravnatelj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Pedagoška godina traje od 01. rujna tekuće do 31. kolovoza sljedeće godine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Kurikulumom Dječjeg vrtića utvrđuju se program, namjena programa, nositelji programa, način ostvarivanja programa, vremenik aktivnosti programa i način vrednovanj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  <w:t>Članak 9.</w:t>
      </w:r>
    </w:p>
    <w:p>
      <w:pPr>
        <w:pStyle w:val="Normal"/>
        <w:autoSpaceDE w:val="false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Dječji vrtić obavlja djelatnost predškolskog odgoja na temelju godišnjeg plana i programa rada koji se donosi za pedagošku godinu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Godišnji plan i program rada za pedagošku godinu donosi Upravno vijeće do 30. rujna tekuće godine, na prijedlog ravnatelj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Godišnji plan i program rada obuhvaća programe odgojno-obrazovnog rada, programe zdravstvene zaštite djece, higijene i prehrane, programe socijalne skrbi kao i druge programe koje Ustanova ostvaruje u dogovoru sa roditeljima djece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  <w:t>Članak 10.</w:t>
      </w:r>
    </w:p>
    <w:p>
      <w:pPr>
        <w:pStyle w:val="Normal"/>
        <w:autoSpaceDE w:val="false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U Dječjem vrtiću se ostvaruju:</w:t>
      </w:r>
    </w:p>
    <w:p>
      <w:pPr>
        <w:pStyle w:val="Normal"/>
        <w:autoSpaceDE w:val="false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redoviti programi njege, odgoja, obrazovanja, zdravstvene zaštite, prehrane i  socijalne skrbi djece rane i predškolske dobi, koji su prilagođeni razvojnim potrebama djece te njihovim mogućnostima i sposobnostim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posebni progra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alternativno odgojno-obrazovni progra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programi javnih potre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program predškol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programi umjetničkog, kulturnog, vjerskog i sportskog sadržaja.</w:t>
      </w:r>
    </w:p>
    <w:p>
      <w:pPr>
        <w:pStyle w:val="Normal"/>
        <w:autoSpaceDE w:val="false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10202"/>
          <w:sz w:val="22"/>
          <w:szCs w:val="22"/>
          <w:lang w:eastAsia="en-US"/>
        </w:rPr>
      </w:pPr>
      <w:r>
        <w:rPr>
          <w:rFonts w:eastAsia="Calibri"/>
          <w:b/>
          <w:bCs/>
          <w:color w:val="010202"/>
          <w:sz w:val="22"/>
          <w:szCs w:val="22"/>
          <w:lang w:eastAsia="en-US"/>
        </w:rPr>
        <w:t>Programe iz stavka 1. ovog članka Dječji vrtić provodi uz prethodnu suglasnost Ministarstva znanosti obrazovanja i sport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10202"/>
          <w:sz w:val="22"/>
          <w:szCs w:val="22"/>
          <w:lang w:eastAsia="en-US"/>
        </w:rPr>
      </w:pPr>
      <w:r>
        <w:rPr>
          <w:rFonts w:eastAsia="Calibri"/>
          <w:b/>
          <w:bCs/>
          <w:color w:val="01020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1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1) Odgojno-obrazovni rad s djecom u svim programima ustrojenim u Dječjem vrtiću odvija se u suglasju sa Programskim osnovama i Koncepcijom razvoja predškolskog odgoja i obrazovanja utvrđenog od Ministarstva nadležnog za obrazovanje. Znakovitost ovim Programskim osnovama daje fleksibilnost u postavi ustrojstva rada, planiranju i postavi neposrednih zadaća, te koncepciji rada sa nezaobilaznim zahtjevom humanističke razvojne osnov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2) Rad s djecom provodi se u vrtićkim odgojnim skupinam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3) Broj djece u skupinama iz stavka 1. ovog članka određuje se prema Državnom pedagoškom standardu predškolskog odgoja i naobrazbe te aktima osnivača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Članak 12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ostvarivanje plana i programa rada Dječjeg vrtića te ukupne njegove zadaće u Dječjem vrtiću se uspostavljaju radna mjesta po grupama posl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a grupa poslova i radnih zadataka sadrži sljedeće elemente: redni broj, naziv radnog mjesta sa popisom poslova i radnih zadataka, opće i posebne uvjete i broj izvrši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VOĐENJE POSLOVANJA DJEČJEG VRTI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30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2983"/>
        <w:gridCol w:w="6857"/>
      </w:tblGrid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LOVI VOĐENJA VRTIĆ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RAVNATELJ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VJET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EMA ZAKONU O PREDŠKOLSKOM ODGOJU I OBRAZOVANJU TE  STATUTU VRTIĆ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EBNI UVJET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EMA ZAKONU O PREDŠKOLSKOM ODGOJU I OBRAZOVANJU TE  STATUTU VRTIĆ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PIS POSLOVA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  <w:tab/>
              <w:t>predlaže opće akte koje donosi upravno vijeće,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  <w:tab/>
              <w:t>predlaže godišnji plan i program rad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  <w:tab/>
              <w:t>predlaže prijedlog financijskog plana, financijski plan, polugodišnji i godišnji obračun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  <w:tab/>
              <w:t>sudjeluje u radu upravnog vijeća, bez prava odlučivanj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  <w:tab/>
              <w:t>predstavlja i zastupa Vrtić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  <w:tab/>
              <w:t>poduzima sve pravne radnje u ime i za račun Vrtić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  <w:tab/>
              <w:t>zastupa Vrtić u svim postupcima pred sudovima, upravnim i drugim državnim tijelima te pravnim osobama s javnim ovlastim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  <w:tab/>
              <w:t>obustavlja izvršenje odluka upravnog vijeća i odgojiteljskog vijeća za koje zaključi da su suprotne zakonu, podzakonskom i općem aktu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  <w:tab/>
              <w:t>izvješćuje upravno vijeće i osnivača o poslovanju Vrtić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  <w:tab/>
              <w:t>sklapa pravne poslove u ime i za račun Vrtić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  <w:tab/>
              <w:t>zaključuje o potrebi zasnivanja radnog odnos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</w:t>
              <w:tab/>
              <w:t>predlaže upravnom vijeću zasnivanje radnog odnosa po natječaju i prestanak radnog odnosa radnika Vrtić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  <w:tab/>
              <w:t>predlaže upravnom vijeću upućivanje odgojitelja i stručnih suradnika na liječnički pregled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  <w:tab/>
              <w:t xml:space="preserve">izdaje radne naloge radnicima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  <w:tab/>
              <w:t>odlučuje o zapošljavanju radnika na određeno vrijeme do 60 dan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  <w:tab/>
              <w:t>odobrava službena putovanja radnika i izočnost s radnog mjest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  <w:tab/>
              <w:t>izvršava odluke i zaključke upravnog vijeća i odgojiteljskog vijeć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  <w:tab/>
              <w:t>određuje raspored upućivanja radnika na zdravstveni pregled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  <w:tab/>
              <w:t xml:space="preserve">odlučuje o stjecanju, opterećivanju ili otuđivanju nekretnina i pokretne imovine Vrtića te o investicijama do 20,000,00 kuna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  <w:tab/>
              <w:t>sudjeluje u poslovima provođenja upisa djece u Vrtić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</w:t>
              <w:tab/>
              <w:t>izvješćuje upravno vijeće i odgojiteljsko vijeće o nalozima i odlukama tijela upravnog i stručnog nadzor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  <w:tab/>
              <w:t>saziva konstituirajuću sjednicu upravnog vijeć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</w:t>
              <w:tab/>
              <w:t>priprema sjednice odgojiteljskog vijeća i predsjedava im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  <w:tab/>
              <w:t>obavlja druge poslove utvrđene ovim statutom i drugim općim aktima Vrtića te poslove za koje izrijekom zakonom, provedbenim propisom ili općim aktom nisu ovlaštena druga tijela Vrtića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VOJNI POSLOVI I POSLOVI PREDŠKOLSKOG ODGOJ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DGOJITELJ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ema Državnim pedagoškim standardima predškolskog odgoja i obrazovanju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VJETI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EBNI UVJET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odgojitelja može biti izabrana osoba koja je završila preddiplomski sveučilišni studij ili stručni studij u djelatnosti predškolskog odgoja, kao i  osoba koja je završila sveučilišni diplomski studij ili specijalistički studij u djelatnosti predškolskog odgoja, odnosno: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magistar struke ili stručni specijalist u djelatnosti  predškolskog odgoja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stručni prvostupnik predškolskog odgoja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osoba koja ispunjava uvjete za učitelja razredne nastave u osnovnoj školi za kraće programe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položen stručni ispit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,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pisano člankom 2. i člankom 3. točka 18. Pravilnika o poslovima s posebnim uvjetima rada („Narodne novine“,. br. 5/84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godišnji plan i program rada iz svojega djelokruga i izrađuje izvješće o ostvarivanju programa rada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stvaruje neposredne zadaće odgoja i naobrazbe predškolske djece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i izvršava tromjesečni, tjedni i dnevni plan ostvarivanja redovitih, posebnih i drugih programa Vrtića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sigurava potrebne uvjete, ustrojava rad i radi u odgojnoj skupini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izradi i ostvarivanju izvedbenog odgojno- obrazovnog programa i prati njegovo ostvarivanje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dokumentaciju te izrađuje odgovarajuće evidencije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prostoru u kojem borave djeca, posebice s obzirom na njegovu pedagošku i estetsku osmišljenost i higijensko zdravstvene uvjete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didaktičkim i drugim sredstvima rada vrtića neophodnim u radu s djecom te o ispravnosti tih sredstava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roditeljima, drugim djelatnicima Vrtića i širom društvenom zajednicom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radu stručnih tijela Vrtića, prati stručnu literaturu i dr.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se priprema za rad s djecom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se usavršava kroz individualne i kolektivne oblike usavršavanja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sve druge poslove po nalogu ravnatelja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VOJNI POSLOVI I POSLOVI PREDŠKOLSKOG ODGOJ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DGOJITELJ-PRIPRAVNIK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potrebam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VJETI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EBNI UVJET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odgojitelja-pripravnika može biti izabrana osoba koja je završila preddiplomski sveučilišni studij ili stručni studij u djelatnosti predškolskog odgoja, kao i  osoba koja je završila sveučilišni diplomski studij ili specijalistički studij u djelatnosti predškolskog odgoja, odnosno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magistar struke ili stručni specijalist u djelatnosti  predškolskog odgoja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stručni prvostupnik predškolskog odgoja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osoba koja ispunjava uvjete za učitelja razredne nastave u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osnovnoj školi za kraće programe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pisano člankom 2. i člankom 3. točka 18. Pravilnika o poslovima s posebnim uvjetima rada („Narodne novine“,. br. 5/84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PIS POSLOVA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 suradnji s odgojiteljem mentorom i stručnim suradnicima vrtića realizira program stažiranja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VOJNI POSLOVI I POSLOVI PREDŠKOLSKOG ODGOJ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DGOJITELJ – MENTOR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kladno broju promoviranih odgojitelj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VJETI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EBNI UVJET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odgojitelja-mentora može biti izabrana osoba koja je završila preddiplomski sveučilišni studij ili stručni studij u djelatnosti predškolskog odgoja, kao i  osoba koja je završila sveučilišni diplomski studij ili specijalistički studij u djelatnosti predškolskog odgoja, odnosno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magistar struke ili stručni specijalist u djelatnosti  predškolskog odgoja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stručni prvostupnik predškolskog odgoja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položen stručni ispit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Rješenje nadležnog Ministarstva o napredovanju u struci i promicanju u položajna zvanja odgojitelja i stručnih suradnika u dječjim vrtićima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pisano člankom 2. i člankom 3. točka 18. Pravilnika o poslovima s posebnim uvjetima rada („Narodne novine“,. br. 5/84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isto kao kod odgojitelja uz dodatak da: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ealizira stručno usavršavanje odgojitelja u suradnji sa stručnim timom Dječjeg vrtića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jitelje pripravnike do stručnog ispita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država predavanja na stručnom skupu, najmanje gradske i županijske razine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riprema tematske izložbe otvorene za javnost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bjavljuje stručne članke u stručnom časopisu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provedbi odgojno-obrazovnog istraživanja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 suradnji sa stručnim timom provodi usavršavanja po planu i programu za druge odgojitelje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druge poslove po nalogu ravnatelja i stručnog tim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LOVI PREHRANE I ČIŠĆENJ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PREMAČICA/SERVIRK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EBNI UVJETI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obavljanje poslova spremačice/servirke može biti izabrana osoba koja ima:</w:t>
              <w:br/>
              <w:t>–     nižu stručnu spremu, ugostiteljskog smjera ili osnovnu   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školu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  mjesta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najmanje jedna godina radnog iskustva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pisani člankom 2. i člankom 3. točke 16. i 18. Pravilnika o poslovima s posebnim uvjetima rada („Narodne novine“,. br. 5/84).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slovi serviranja obroka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ere i dezinficira pribor za jelo i cjelokupni prostor kuhinje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dlaže u namijenjeni prostor sav otpad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ere suđe i kuhinju nakon završetka rada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država čistoću osnovnih i pomoćnih sredstava za rad u kuhinji kao i odjeće i obuće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obavlja poslove čišćenja i higijene prostorija u kojima borave djeca, hodnika i drugih prostorija u objektu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čišćenje namještaja i premazivanje zaštitnim sredstvima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ranje i dezinficiranje sanitarnih čvorova tri puta dnevno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čišćenje tepiha i prostirača te jednom mjesečno iznošenje i provjetravanje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čišćenje okoliša objekta: igrališta, stepeništa, terase i dr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čišćenje vrata, prozora, lustera, prostora za otpad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dezinfekcija kanti za otpad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kidanje zavjesa za pranje i njihovo postavljanje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presvlačenje dječje posteljine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postavljanje i raspremanje ležaljki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druge poslove po nalogu ravnatelja, sukladno stručnoj spremi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NAČIN 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i odgoja, obrazovanja, skrbi i njege djece ostvaruju se u vrtićkim odgojnim skupinama, koje se ustrojavaju prema potrebama i dobi djec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ječji vrtić obavlja djelatnost u okviru petodnevnog radnog tjedna u skladu s potrebama djece i rodi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edni i dnevni raspored radnika, dnevni odmor i uredovno radno vrijeme s roditeljima/ skrbnicima djece i drugim građanima, utvrđuje se u skladu s Godišnjim planom i programom r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rmativi neposrednog rada odgojitelja u skupini utvrđuju se sukladno aktima koje donosi Ministarstvo znanosti obrazovanja i spo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5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Radno vrijeme vrtića je od 6:30 do 16:30 sa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znimno na zahtjev roditelja ili skrbnika ravnatelj Dječjeg vrtića može iz opravdanih razloga produljiti radno vrijeme vrtića za 30 minut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jeca mogu boraviti u Dječjem vrtiću samo u vremenu određenom za izvođenje odgojno-obrazovnog programa i drugih oblika rad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itelji ili skrbnici dužni su djecu, zdravu, čistu i urednu dovesti u Dječji vrtić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Članak 16.</w:t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dnici su dužni dolaziti na posao i odlaziti s posla prema rasporedu radnog vremena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čin evidencije nazočnosti na radu određuje ravnatelj.</w:t>
      </w: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7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terijali se mogu unositi i iznositi za vrijeme radnog vremena, a izvan radnog vremena samo uz odobrenje ravnatelja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8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vrijeme rada odgojitelji i drugi radnici dužni su biti primjereno odjeveni, odnosno nositi urednu i čistu zaštitnu odjeću i obuću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nevni odmor (stanku)  radnici koriste tako da se osigura redovito ostvarivanje programa, nadzor nad djecom i komuniciranje sa strankama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9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itelji mogu razgovarati s odgojiteljima  i stručnim suradnicima  u dane primanja roditelja ili iznimno u vrijeme koje odredi odgojitelj odnosno stručni suradnik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užnost je radnika i drugih osoba koje borave u Dječjem vrtiću, skrbiti se o imovini Dječjeg vrtića prema načelu dobrog gospod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ci Dječjeg vrtića moraju se racionalno koristiti sredstvima ustanove koja su im stavljena na raspolag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ki uočeni kvar na instalacijama električne struje, plina, vodovoda ili centralnog grijanja ili drugi kvar radnici su dužni prijaviti ravnatelju ili tajniku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gojitelji, stručni suradnici i drugi radnici Dječjeg vrtića dužni su uljudno se odnositi prema roditeljima ili skrbnicima i drugim osobama koje službeno borave u prostorima ustan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3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prostoru Dječjeg vrtića zabranjeno 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ušenje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šenje oružj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sanje po zidovima i inventaru vrtić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ošenje i konzumiranje alkohola i narkotičkih sredstav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ošenje sredstava, opreme i uređaja koji mogu izazvati požar ili eksploziju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ošenje tiskovina nepoćudnog sadržaj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gojitelji i roditelji ne smiju bez odobrenja ravnatelja dovoditi u Dječji vrtić strane osobe. Svim osobama zabranjeno je dovoditi životinje u prostorije i radni okoliš Dječjeg vrtića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aj Pravilnik stupa na snagu osmog dana od dana objave na oglasnoj ploči Vrtića.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Predsjednik Upravnog vijeća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Dječjeg vrtića „Ogledalce“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Damir Matković, mag. i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VNATELJICA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bookmarkStart w:id="0" w:name="_Hlk46488962"/>
      <w:bookmarkEnd w:id="0"/>
      <w:r>
        <w:rPr>
          <w:rFonts w:eastAsia="Calibri"/>
          <w:sz w:val="22"/>
          <w:szCs w:val="22"/>
          <w:lang w:eastAsia="en-US"/>
        </w:rPr>
        <w:t>Monika Miškić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" w:name="_Hlk46488962"/>
      <w:bookmarkStart w:id="2" w:name="_Hlk46488962"/>
      <w:bookmarkEnd w:id="2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Calligraph-Bold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Calligraph-Bold;Times New Roman" w:hAnsi="CRO_Calligraph-Bold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RO_Calligraph-Bold;Times New Roman" w:hAnsi="CRO_Calligraph-Bold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color w:val="474747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7:00Z</dcterms:created>
  <dc:creator>Korisnik</dc:creator>
  <dc:description/>
  <cp:keywords/>
  <dc:language>en-US</dc:language>
  <cp:lastModifiedBy>Marina</cp:lastModifiedBy>
  <cp:lastPrinted>2015-09-25T11:17:00Z</cp:lastPrinted>
  <dcterms:modified xsi:type="dcterms:W3CDTF">2021-01-12T08:53:00Z</dcterms:modified>
  <cp:revision>8</cp:revision>
  <dc:subject/>
  <dc:title>Na temelju članka 40</dc:title>
</cp:coreProperties>
</file>