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DJEČJI VRTIĆ OGLEDALCE ERNESTINOVO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ŠKOLSKA 4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31215 ERNESTINOVO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Na temelju članka 18. stavka 3. Uredbe o uredskom poslovanju (NN 7/09) i članka 5. Pravilnika o jedinstvenim klasifikacijskim oznakama i brojčanim oznakama stvaratelja i primatelja akata (NN 38/88 i 75/93), ravnateljica  Dječjeg vrtića Ogledalce Ernestinovo 22.prosinca 2020. godine donosi sljedeći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8"/>
          <w:szCs w:val="24"/>
          <w:lang w:val="en-US" w:eastAsia="ar-SA"/>
        </w:rPr>
        <w:t xml:space="preserve">PLAN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8"/>
          <w:szCs w:val="24"/>
          <w:lang w:val="en-US" w:eastAsia="ar-SA"/>
        </w:rPr>
        <w:t>KLASIFIKACIJSKIH OZNAKA I BROJČANIH OZNAKA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8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595959"/>
          <w:kern w:val="2"/>
          <w:sz w:val="28"/>
          <w:szCs w:val="24"/>
          <w:lang w:val="en-US" w:eastAsia="ar-SA"/>
        </w:rPr>
        <w:t xml:space="preserve">STVARATELJA I PRIMATELJA AKATA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8"/>
          <w:szCs w:val="24"/>
          <w:lang w:val="en-US" w:eastAsia="ar-SA"/>
        </w:rPr>
        <w:t>DJEČJEG VRTIĆA  OGLEDALCE ERNESTINOVO ZA 2021. GODINU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Članak 1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Ovim Planom klasifikacijskih oznaka i brojčanih oznaka stvaratelja i primatelja akata  utvrđuju se klasifikacijske oznake akata koji se mogu pojaviti u radu Dječjeg vrtića Sastavni dio ovog Plana su i brojčane oznake unutarnjih ustrojstvenih jedinica  Dječjeg vrtića Ogledalce Ernestinovo.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Članak 2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Klasifikacijske oznake akata prema njihovom sadržaju i obliku utvrđuju se na sljedeći način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003  UPRAVLJANJE I DRUŠTVENO DOGOVARANJE</w:t>
        <w:tab/>
        <w:t xml:space="preserve">           </w:t>
        <w:tab/>
        <w:t xml:space="preserve">             Broj dosjea</w:t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suppressAutoHyphens w:val="true"/>
        <w:spacing w:lineRule="atLeast" w:line="100" w:before="0" w:after="0"/>
        <w:ind w:right="1" w:hanging="0"/>
        <w:jc w:val="both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03-01  Općenito (statusna obilježja)                                                               </w:t>
        <w:tab/>
        <w:t xml:space="preserve">                         </w:t>
        <w:tab/>
      </w:r>
    </w:p>
    <w:p>
      <w:pPr>
        <w:pStyle w:val="Normal"/>
        <w:suppressAutoHyphens w:val="true"/>
        <w:spacing w:lineRule="atLeast" w:line="1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03-05 Opći akti (općenito)                                                     </w:t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03-06 Radničko vijeće                                                          </w:t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03-07 Skup zaposlenika                                                        </w:t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03-08  Ostalo                                                                          </w:t>
        <w:tab/>
        <w:tab/>
        <w:t xml:space="preserve">                   01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006 DRUSTVENO-POLITIČKE ORGANIZACIJ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06-01 Sindikat                                                                           </w:t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atLeast" w:line="100" w:before="0" w:after="0"/>
        <w:ind w:right="143" w:hanging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007 DRUŠTVENE ORGANIZACIJ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06-01 Općenito (suradnja sa lokalnom zajednicom)                  </w:t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008 PRAVO NA PRISTUP INFORMACIJAM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08-01 Općenito                                                                            </w:t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008-02 Javno informiranje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011 DONOŠENJE I OBJAVLJIVANJE PROPISA (OPĆENITO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11-01 Općenito                                                                           </w:t>
        <w:tab/>
        <w:tab/>
        <w:t xml:space="preserve">                   0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11-02 Postupak donošenja propisa                                              </w:t>
        <w:tab/>
        <w:tab/>
        <w:t xml:space="preserve">                   01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11-03 Objavljivanje propisa                                                         </w:t>
        <w:tab/>
        <w:t xml:space="preserve">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11-04 Ostalo                                                                                 </w:t>
        <w:tab/>
        <w:t xml:space="preserve">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012 STATUT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            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12-01 Općenito                                                                             </w:t>
        <w:tab/>
        <w:t xml:space="preserve">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12-02 Postupak donošenja propisa                                               </w:t>
        <w:tab/>
        <w:t xml:space="preserve">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12-03 Statuti                                                                                  </w:t>
        <w:tab/>
        <w:t xml:space="preserve">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12-04 Ostalo                                                                                  </w:t>
        <w:tab/>
        <w:t xml:space="preserve">     </w:t>
        <w:tab/>
        <w:t xml:space="preserve">                   01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 xml:space="preserve">     </w:t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023 ORGANIZACIJA I RAD ORGANA UPRAV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023-03 Županijski ured za prosvjetu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030 ORGANIZACIJA, METODE I TEHNIKE RADA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0-01 Općenito                                 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30-02 Organizacija rada i radni postupci                                                 </w:t>
        <w:tab/>
        <w:t xml:space="preserve">                   01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30-03 Informatička djelatnost, računarska oprema, računarni sistemi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30-04 Telekomunikacijska oprema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30-05 Uredska pomagala I   strojevi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0-06 Organizacija i oprema radnih prostorija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ind w:left="113" w:right="113" w:hanging="0"/>
        <w:jc w:val="right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030-07 Ostalo                                                                                                                 01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031 OZNAKE,PRIJEM, DEŽURNO-SIGURNOSNE SLUŽBE I OSTALO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1-01  Općenito                                                                                            </w:t>
        <w:tab/>
        <w:t xml:space="preserve">       01 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031-02  Natpisne i oglasne ploče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1-06 Poštanske usluge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1-07 Fizička i tehnička zaštita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034 UPRAVNI POSTUPAK I UPRAVNI SPOR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4-01 Općenito                                     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4-02 Opći upravni postupak                                                                    </w:t>
        <w:tab/>
        <w:t xml:space="preserve">                   01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right="142" w:hanging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             034-02/  -03 Izdavanje potvrda i mišljenja                                    </w:t>
        <w:tab/>
      </w:r>
    </w:p>
    <w:p>
      <w:pPr>
        <w:pStyle w:val="Normal"/>
        <w:suppressAutoHyphens w:val="true"/>
        <w:spacing w:lineRule="atLeast" w:line="100" w:before="0" w:after="0"/>
        <w:ind w:left="2835" w:hanging="2835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4-02/  -02 Upisivanje podataka o dječjem vrtiću u </w:t>
      </w:r>
    </w:p>
    <w:p>
      <w:pPr>
        <w:pStyle w:val="Normal"/>
        <w:suppressAutoHyphens w:val="true"/>
        <w:spacing w:lineRule="atLeast" w:line="100" w:before="0" w:after="0"/>
        <w:ind w:left="2835" w:hanging="2835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zajednički Elektronski  upisnik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ind w:left="2835" w:hanging="2835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4-06 Izvještaji o stanju rješavanja upravnih stvari                                                      01  </w:t>
      </w:r>
    </w:p>
    <w:p>
      <w:pPr>
        <w:pStyle w:val="Normal"/>
        <w:suppressAutoHyphens w:val="true"/>
        <w:spacing w:lineRule="atLeast" w:line="100" w:before="0" w:after="0"/>
        <w:ind w:left="2835" w:hanging="2835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ind w:left="2835" w:hanging="2835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035 UREDSKO POSLOVANJ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5-01 Općenito                                                                                          </w:t>
        <w:tab/>
        <w:t xml:space="preserve">                   01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35-02 Klasifikacijske oznake i urudžbeni brojevi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35-04 Evidencije i obrasci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036 ARHIVIRANJE PREDMETA I AKAT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6-01 Općenito                                                                                      </w:t>
        <w:tab/>
        <w:t xml:space="preserve">                   01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6-02 Postupak arhiviranja predmeta i gradiva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36-03 Čuvanje registraturnog gradiva                                           </w:t>
        <w:tab/>
        <w:tab/>
        <w:t xml:space="preserve">                   01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36-04  Izlučivanje arhivske građe      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038 PEČATI, ŽIGOVI I ŠTAMBILJI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8-01 Općenito                                                                                     </w:t>
        <w:tab/>
        <w:t xml:space="preserve">                   01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38-02 Odobrenje za izradu pečata i žigova s grbom RH                        </w:t>
        <w:tab/>
        <w:t xml:space="preserve">                   01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38-03 Uporaba, čuvanje i uništenje   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038-04 Ostalo                                                                                           </w:t>
        <w:tab/>
        <w:t xml:space="preserve">                   01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042 INSPEKCIJSKI NADZOR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042-01 Općenito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042-02 Prosvjetna inspekcija                                         </w:t>
        <w:tab/>
        <w:tab/>
        <w:tab/>
        <w:t xml:space="preserve">                   02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110 RADNI ODNOSI RADNIKA 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00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10-01 Općenito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10-02 Prava i obveze zaposlenika                                                         </w:t>
        <w:tab/>
        <w:t xml:space="preserve">                   01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 xml:space="preserve">110-03/ -01 Upozorenja na obveze iz radnog odnosa                   </w:t>
        <w:tab/>
        <w:t xml:space="preserve">                   01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10-03/ -02 Zahtjevi za zaštitu prava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053 MOLBE I PRIJEDLOZI</w:t>
      </w:r>
    </w:p>
    <w:p>
      <w:pPr>
        <w:pStyle w:val="Normal"/>
        <w:suppressAutoHyphens w:val="true"/>
        <w:spacing w:lineRule="atLeast" w:line="100" w:before="0" w:after="0"/>
        <w:ind w:right="426" w:hanging="0"/>
        <w:jc w:val="right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053-01- Općenit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053-02- Pojedninačni predmeti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112 ZASNIVANJE I PRESTANAK RADNOG ODNOSA, UGOVOR O DJELU I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DOPUNSKI RAD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12-01 Općenito                                                                                 </w:t>
        <w:tab/>
        <w:t xml:space="preserve">                   01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12-01/  -02 Uvjerenja temeljem članka 25.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Zakona o predškolskom odgoju i obrazovanju </w:t>
        <w:tab/>
        <w:t xml:space="preserve">                   01</w:t>
        <w:tab/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12-02 Zasnivanje radnog odnosa po odluci ravnatelja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12-03 Zasnivanje radnog odnosa temeljem natječaja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112-04 Ugovor o djelu,autorski ugovor,ugovori i sporazumi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o poslovnoj suradnji                                                                                            01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112-05 Prestanak ugovora o radu                                                                    </w:t>
        <w:tab/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12-06 Ostalo (nekažnjavanje)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12-07 Pripravnici                                                                                                           01   </w:t>
        <w:tab/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113 RADNO VRIJEME, ODMORI, DOPUSTI I BOLOVANJA, OBUSTAVE RAD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113-01 Općenito</w:t>
        <w:tab/>
        <w:tab/>
        <w:tab/>
        <w:tab/>
        <w:tab/>
        <w:tab/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113-02 Radno vrijeme</w:t>
        <w:tab/>
        <w:tab/>
        <w:tab/>
        <w:tab/>
        <w:tab/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113-03 Godišnji odmori zaposlenika</w:t>
        <w:tab/>
        <w:tab/>
        <w:tab/>
        <w:tab/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113-04 Dopusti</w:t>
        <w:tab/>
        <w:tab/>
        <w:tab/>
        <w:tab/>
        <w:tab/>
        <w:tab/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113-05 Bolovanja</w:t>
        <w:tab/>
        <w:tab/>
        <w:tab/>
        <w:tab/>
        <w:tab/>
        <w:tab/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113-07 Ostalo</w:t>
        <w:tab/>
        <w:tab/>
        <w:tab/>
        <w:tab/>
        <w:tab/>
        <w:tab/>
        <w:tab/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ind w:right="-141" w:hanging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114 RADNI SPOROVI, RADNA DISCIPLINA, MATERIJALNA I DISCIPLINSKA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ODGOVORNOST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14-01 Općenito</w:t>
        <w:tab/>
        <w:tab/>
        <w:tab/>
        <w:tab/>
        <w:tab/>
        <w:tab/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114-02 Radni sporovi</w:t>
        <w:tab/>
        <w:tab/>
        <w:tab/>
        <w:tab/>
        <w:tab/>
        <w:tab/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114-04 Disciplinska odgovornost zaposlenika i postupak</w:t>
        <w:tab/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14-05 Materijalna odgovornost</w:t>
        <w:tab/>
        <w:tab/>
        <w:tab/>
        <w:tab/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114-06 Ostalo</w:t>
        <w:tab/>
        <w:tab/>
        <w:tab/>
        <w:tab/>
        <w:tab/>
        <w:tab/>
        <w:tab/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115 ZAŠTITA NA RADU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15-01 Općenito      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15-02 Pojedinačni predmeti zaštite na radu (posebni uvjeti rada)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15-03 Posebna zaštita žena, maloljetnika i invalida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(prof. nesposobnost)        </w:t>
        <w:tab/>
        <w:t xml:space="preserve">                                                                              01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115-04 Nesreće na radu                                                                                                   01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115-05 Zaštitna sredstva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115-06 Ostalo           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116 INSPEKCIJA RAD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ind w:right="1" w:hanging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16-01 Općenito      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16-02 Pojedinačni predmeti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117 RADNI STAŽ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17-01 Općenito      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117-04 Utvrđivanje radnog staža                                                                                     01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118 STRUČNA SPREMA, KVALIFIKACIJE, STRUČNA OSPOSOBLJENOST I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PRIZNAVANJE SVOJSTV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18-01 Općenito      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18-02 Stručna sprema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119 KADROVSKA POLITIKA I EVIDENCIJ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19-01 Općenito                                                                                                              01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420" w:hanging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19-02 Kadrovske evidencije                 </w:t>
        <w:tab/>
        <w:tab/>
        <w:tab/>
        <w:tab/>
        <w:tab/>
        <w:t xml:space="preserve">                   01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120 STJECANJE OSOBNOG DOHOTK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ind w:right="1" w:hanging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>120-01 Općenito      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121 OSTALA PRIMANJA PO OSNOVI RAD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21-01 Općenito      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121-05 Naknada za prijevoz na posao i s posla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121-07 Regres za godišnji odmor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121-09 Pomoć u slučaju smrti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121-10 Jubilarne nagrade                                                                                     </w:t>
        <w:tab/>
        <w:t xml:space="preserve">       01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121-11 Otpremnina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130 TEČAJEVI, SAVJETOVANJA I STRUČNA PUTOVANJ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30-01 Općenito   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130-03 Savjetovanja (seminari)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132 STRUČNA PRAKSA (PRIPRAVNICI, STAŽISTI I DR.)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32-01 Općenito  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33-02 Pojedinačni predmeti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133 STRUČNI  ISPITI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133-01 Općenito                                                                                                              01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33-02 Stručni ispiti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140 MIROVINSKO OSIGURANJ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40-01 Općenito      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141 INVALIDSKO OSIGURANJ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141-01 Općenito      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200 DRŽAVNA SIGURNOST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200-01 Općenito    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210 JAVNI RED I MIR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210-01 Općenito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ab/>
        <w:tab/>
        <w:t xml:space="preserve">       01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ab/>
        <w:tab/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214 ZAŠTITA OD POŽARA I EKSPLOZIJ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214-01 Općenito                                                                                                             01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214-03 Protupožarna inspekcija                                                                                      01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215 KRIMINALITET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215-01 Pojedinačni predmeti (provalne krađe, razbojstva)                                             01           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351 ZAŠTITA ČOVJEKOVE OKOLIN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351-01 Općenito      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361 IZGRADNJA OBJEKAT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361-01 Općenito      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361-02 Izgradnja objekata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361-03 Građevinska dozvola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361-04 Tehnički pregled objekata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361-05 Dozvola za upotrebu objekta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361-06 Rješenje o uvjetima uređenja prostora                                                                01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363 KOMUNALNI POSLOVI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916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363-01 Općenito                                                                                                          </w:t>
        <w:tab/>
        <w:t>01</w:t>
        <w:tab/>
        <w:t xml:space="preserve">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372 POSLOVNI PROSTOR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372-01 Općenito                                                                                                              01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372-02 Najam odnosno zakup                                                                                         01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400 FINANCIJSKO PLANSKI DOKUMENTI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400-01 Općenito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0-02 Financijski planovi, planovi nabave roba, usluga i radova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0-03 Predračuni                                                                                             </w:t>
        <w:tab/>
        <w:t xml:space="preserve">       01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0-04 Periodični obračun                                                                                </w:t>
        <w:tab/>
        <w:t xml:space="preserve">       01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0-05 Završni račun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0-07 Bilance  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0-08 Procjene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0-09 Ostalo    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401 KNJIGOVODSTVENO-RAČUNOVODSTVENO POSLOVANJ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401-01 Općenito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1-02 Knjigovodstvene evidencije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1-03 Ulazni i izlazni računi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1-04 Kontni plan                                                                                            </w:t>
        <w:tab/>
        <w:t xml:space="preserve">       0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878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1-05 Ostalo                                                                                                                  01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402 FINANCIRANJ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402-01 Općenito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402-02 Hitne intervencije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2-06 Refundacije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2-07 Sufinanciranje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2-08 Financiranje iz proračuna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402-9  Fondovi   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404 INVESTICIJ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4-01 Općenito                                                                                                </w:t>
        <w:tab/>
        <w:t xml:space="preserve">       01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4-04 Investicijsko održavanje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406 UPRAVLJANJE IMOVINOM I NABAVLJANJE IMOVIN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406-01 Općenito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406-02 Inventure</w:t>
        <w:tab/>
        <w:t xml:space="preserve">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6-03 Osnovna sredstva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406-05 Sredstva opreme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406-06 Inventar 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6-07 Obvezni odnosi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06-08 Inventure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ind w:left="709" w:right="142" w:hanging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406-09 Ostalo   (postupci javne i jednostavne nabave,dokumentacija,ugovori)           01</w:t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ind w:right="142" w:hanging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410 POREZI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055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410-01 Općenito   </w:t>
        <w:tab/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410-02- Izjava o fiskalnoj odgovornosti                                                                          01</w:t>
        <w:tab/>
        <w:t xml:space="preserve"> 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412 TAKS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412-01 Općenito  </w:t>
      </w:r>
    </w:p>
    <w:p>
      <w:pPr>
        <w:pStyle w:val="Normal"/>
        <w:suppressAutoHyphens w:val="true"/>
        <w:spacing w:lineRule="atLeast" w:line="100" w:before="0" w:after="0"/>
        <w:ind w:left="7788" w:firstLine="708"/>
        <w:jc w:val="center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ab/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420 REGRESI, PREMIJE I KOMPENZACIJ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420-01 Općenito  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20-02 Regresi     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420-04 Kompenzacije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431 DOHODAK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431-01 Općenito       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453 POSLOVI OSIGURANJ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453-01 Općenito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470 DRŽAVNA KONTROL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470-03 Financijska revizija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500 ZDRAVSTVENA ZAŠTITA I ZDRAVSTVENO OSIGURANJE OPĆENITO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500-01 Općenito                                                                                                     </w:t>
        <w:tab/>
        <w:t xml:space="preserve">       01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500-05 Standardi i normative u pojedinim djelatnostima zdravstvene zaštite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500-06 Zdravstvene evidencije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500-09 Novčana primanja po osnovi prava iz zdravstvenog osiguranja                 </w:t>
        <w:tab/>
        <w:t xml:space="preserve">       01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501 MJERE ZDRAVSTVENE ZAŠTIT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501-01 Općenito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502 PRAVA IZ ZDRAVSTVENOG OSIGURANJ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502-01 Općenito      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502-03 Korištenje zdravstvene zaštite u slučaju nesreće na poslu i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oboljenja od profesionalne bolesti                                                              </w:t>
        <w:tab/>
        <w:t xml:space="preserve">       01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502-04 Naknada osobnog dohotka za vrijeme privremene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nesposobnosti za rad                                                                                   </w:t>
        <w:tab/>
        <w:t xml:space="preserve">       01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502-05 Naknada osobnog dohotka za vrijeme spriječenosti za rad zbog njege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člana obitelji                                    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502-06 Naknada plaće za vrijeme rodiljno/roditeljskog dopusta                                    01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502-07 Utvrđivanje privremene nesposobnosti za rad                                            </w:t>
        <w:tab/>
        <w:t xml:space="preserve">       01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540 SANITARNA INSPEKCIJ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540-01 Općenito                                                                                                       </w:t>
        <w:tab/>
        <w:t xml:space="preserve">       0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540-02 Pojedinačni predmeti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550 SOCIJALNA ZAŠTITA OPĆENITO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550-01 Općenito                          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552 OBLICI OBITELJSKO PRAVNE ZAŠTIT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552-04 Odnosi roditelja i djece                                                                             </w:t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601   PREDŠKOLSKI ODGOJ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601-01  Općenito                                                                                                             01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601-02  Ustanove predškolskog odgoja </w:t>
      </w:r>
    </w:p>
    <w:p>
      <w:pPr>
        <w:pStyle w:val="Normal"/>
        <w:suppressAutoHyphens w:val="true"/>
        <w:spacing w:lineRule="atLeast" w:line="100" w:before="0" w:after="0"/>
        <w:ind w:right="1" w:hanging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601-02/   -01/ Općenito dopisi</w:t>
        <w:tab/>
        <w:tab/>
        <w:tab/>
        <w:tab/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ind w:left="1416" w:hanging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601-02/   -02/ Opći akti,Godišnji plan i program rada, </w:t>
      </w:r>
    </w:p>
    <w:p>
      <w:pPr>
        <w:pStyle w:val="Normal"/>
        <w:suppressAutoHyphens w:val="true"/>
        <w:spacing w:lineRule="atLeast" w:line="100" w:before="0" w:after="0"/>
        <w:ind w:left="1416" w:hanging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Izvješće o realizaciji Godišnjeg plana </w:t>
      </w:r>
    </w:p>
    <w:p>
      <w:pPr>
        <w:pStyle w:val="Normal"/>
        <w:suppressAutoHyphens w:val="true"/>
        <w:spacing w:lineRule="atLeast" w:line="100" w:before="0" w:after="0"/>
        <w:ind w:left="1416" w:hanging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i programa rada, Kurikulum dječjeg vrtića</w:t>
        <w:tab/>
        <w:tab/>
        <w:t xml:space="preserve">                   02</w:t>
        <w:tab/>
        <w:tab/>
        <w:tab/>
        <w:tab/>
        <w:tab/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601-02/   -03/ Rješenje o godišnjem zaduženju i strukturi satnice</w:t>
        <w:tab/>
        <w:tab/>
        <w:t xml:space="preserve">       03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789" w:leader="none"/>
        </w:tabs>
        <w:suppressAutoHyphens w:val="true"/>
        <w:spacing w:lineRule="atLeast" w:line="100" w:before="0" w:after="0"/>
        <w:ind w:right="992" w:hanging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601-02/   -04/ Odgojiteljska vijeća</w:t>
        <w:tab/>
        <w:tab/>
        <w:tab/>
        <w:tab/>
        <w:tab/>
        <w:tab/>
        <w:t xml:space="preserve">                   04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601-02/   -05/Upravno vijeće – pozivi, zapisnici, odluke                       </w:t>
        <w:tab/>
        <w:t xml:space="preserve">       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32" w:leader="none"/>
          <w:tab w:val="right" w:pos="9072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>601-02/   -06/ Izdavanje potvrda zaposlenici</w:t>
        <w:tab/>
        <w:t xml:space="preserve">                                                      06</w:t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601-02/   -07/ Izdavanje potvrda i mišljenja - djeca</w:t>
        <w:tab/>
        <w:tab/>
        <w:tab/>
        <w:tab/>
        <w:t xml:space="preserve">       07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601-02/   -08/ Posebni cjelodnevni, poludnevni, kraći i dr. programi                 08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601-02/   -09/Upisi djece i dokumentacija za upis</w:t>
        <w:tab/>
        <w:tab/>
        <w:tab/>
        <w:tab/>
        <w:t xml:space="preserve">       09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601-02/   -10/ Ispisi djece i dokumentacija za ispis                                            10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601-02/   -11/ Pedagoška dokumentacija</w:t>
        <w:tab/>
        <w:tab/>
        <w:tab/>
        <w:tab/>
        <w:tab/>
        <w:t xml:space="preserve">       1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601-02/   -12 Postupci javne nabave, dokumentacija i ugovori</w:t>
        <w:tab/>
        <w:tab/>
        <w:t xml:space="preserve">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601-02/   -14/ Verifikacije programa  </w:t>
        <w:tab/>
        <w:tab/>
        <w:tab/>
        <w:tab/>
        <w:tab/>
        <w:t xml:space="preserve">       01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601-02/   -15/ Opomene roditeljima       </w:t>
        <w:tab/>
        <w:tab/>
        <w:tab/>
        <w:tab/>
        <w:tab/>
        <w:t xml:space="preserve">       01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601-02/   -16/ Ugovori s Općinama 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601-02/   -17/ Ugovori s roditeljima                                               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612 KULTURNE MANIFESTACIJ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612-01 Općenito                            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650 INFORMATIKA OPĆENITO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650-01 Općenito                                                                                      </w:t>
        <w:tab/>
        <w:t xml:space="preserve">                   01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650-01 Informatička oprema            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814 OBRAMBENE PRIPREME GOSPODARSKIH I DRUŠTVENIH DJELATNOSTI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814-01 Općenito                               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814-03 Pripreme društvenih djelatnosti                                               </w:t>
        <w:tab/>
        <w:t xml:space="preserve">                   01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814-04 Plan za izvanredne prilike    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950  STATISTIK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950-01 Općenito                               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950-03 Statistika rada                     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950-06 Statistika odgoja, obrazovanja, kulture i znanstvenog rada      </w:t>
        <w:tab/>
        <w:t xml:space="preserve">                   01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950-08 Ostalo                                      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957 EKONOMSKA STATISTIK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ab/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957-01 Općenito                                                                                     </w:t>
        <w:tab/>
        <w:t xml:space="preserve">                   01                                         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957-02 Statistika društvenog dohotka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957-03 Statistika financija i investicija                                                      </w:t>
        <w:tab/>
        <w:t xml:space="preserve">                   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Članak 3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Dječjem vrtiću   Ogledalce Ernestinovo    dodijeljena je brojčana oznaka stvaratelja i primatelja akta 2158/109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Brojčane oznake unutarnjih ustrojstvenih jedinica  su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2158/109</w:t>
        <w:tab/>
        <w:t>01 Ravnateljica</w:t>
        <w:tab/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>02 Upravno vijeće</w:t>
        <w:tab/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>03 Računovodstvo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>04 Stručna suradnik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>05 Komisija za upis djec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06 Odgojiteljsko vijeće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ind w:left="3540" w:hanging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  <w:t>Članak 4.</w:t>
      </w:r>
    </w:p>
    <w:p>
      <w:pPr>
        <w:pStyle w:val="Normal"/>
        <w:suppressAutoHyphens w:val="true"/>
        <w:spacing w:lineRule="atLeast" w:line="10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Plan klasifikacijskih i brojčanih oznaka stvaratelja i primatelja akata stupa na snagu 1. siječnja 2021.godine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Ovaj plan će se oglasiti na web stranici Dječjeg vrtića Ogledalce Ernestinovo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Predsjednik Upravnog vijeća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Damir Matković, mag.,iur.,v.r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ab/>
        <w:tab/>
        <w:tab/>
        <w:tab/>
        <w:tab/>
        <w:tab/>
        <w:t xml:space="preserve">             Ravnateljica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Monika Miškić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KLASA: 035-02/20-01/01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  <w:t>URBROJ: 2158/109-01-20-0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595959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595959"/>
          <w:kern w:val="2"/>
          <w:sz w:val="24"/>
          <w:szCs w:val="24"/>
          <w:lang w:val="en-US" w:eastAsia="ar-SA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0:00Z</dcterms:created>
  <dc:creator>Marina</dc:creator>
  <dc:description/>
  <cp:keywords/>
  <dc:language>en-US</dc:language>
  <cp:lastModifiedBy>Marina</cp:lastModifiedBy>
  <cp:lastPrinted>2020-12-10T10:51:00Z</cp:lastPrinted>
  <dcterms:modified xsi:type="dcterms:W3CDTF">2021-01-15T07:43:00Z</dcterms:modified>
  <cp:revision>16</cp:revision>
  <dc:subject/>
  <dc:title/>
</cp:coreProperties>
</file>